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c07e4a0b9071ebdf856165f6162bd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c07e4a0b9071ebdf856165f6162bd6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c07e4a0b9071ebdf856165f6162bd6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c07e4a0b9071ebdf856165f6162bd6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c07e4a0b9071ebdf856165f6162bd6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c07e4a0b9071ebdf856165f6162bd6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c07e4a0b9071ebdf856165f6162bd6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c07e4a0b9071ebdf856165f6162bd6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c07e4a0b9071ebdf856165f6162bd6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c07e4a0b9071ebdf856165f6162bd6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c07e4a0b9071ebdf856165f6162bd6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c07e4a0b9071ebdf856165f6162bd6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c07e4a0b9071ebdf856165f6162bd6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c07e4a0b9071ebdf856165f6162bd6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c07e4a0b9071ebdf856165f6162bd6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c07e4a0b9071ebdf856165f6162bd6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c07e4a0b9071ebdf856165f6162bd6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c07e4a0b9071ebdf856165f6162bd6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c07e4a0b9071ebdf856165f6162bd6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c07e4a0b9071ebdf856165f6162bd6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c07e4a0b9071ebdf856165f6162bd6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c07e4a0b9071ebdf856165f6162bd6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c07e4a0b9071ebdf856165f6162bd6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c07e4a0b9071ebdf856165f6162bd6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c07e4a0b9071ebdf856165f6162bd6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c07e4a0b9071ebdf856165f6162bd6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c07e4a0b9071ebdf856165f6162bd6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c07e4a0b9071ebdf856165f6162bd6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c07e4a0b9071ebdf856165f6162bd6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c07e4a0b9071ebdf856165f6162bd6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c07e4a0b9071ebdf856165f6162bd6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c07e4a0b9071ebdf856165f6162bd6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c07e4a0b9071ebdf856165f6162bd6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c07e4a0b9071ebdf856165f6162bd6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c07e4a0b9071ebdf856165f6162bd6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c07e4a0b9071ebdf856165f6162bd6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c07e4a0b9071ebdf856165f6162bd6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c07e4a0b9071ebdf856165f6162bd6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c07e4a0b9071ebdf856165f6162bd6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c07e4a0b9071ebdf856165f6162bd6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