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d26a6ec0868fcb83a012261ede6ab4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d26a6ec0868fcb83a012261ede6ab4d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d26a6ec0868fcb83a012261ede6ab4d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d26a6ec0868fcb83a012261ede6ab4d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d26a6ec0868fcb83a012261ede6ab4d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d26a6ec0868fcb83a012261ede6ab4d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d26a6ec0868fcb83a012261ede6ab4d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d26a6ec0868fcb83a012261ede6ab4d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B9DB [URL="0d26a6ec0868fcb83a012261ede6ab4d_unpacked.apicalls.html#sub_3143B9DB", fontsize="10", fillcolor=tan, label="sub_3143B9D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d26a6ec0868fcb83a012261ede6ab4d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d26a6ec0868fcb83a012261ede6ab4d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d26a6ec0868fcb83a012261ede6ab4d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d26a6ec0868fcb83a012261ede6ab4d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d26a6ec0868fcb83a012261ede6ab4d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d26a6ec0868fcb83a012261ede6ab4d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d26a6ec0868fcb83a012261ede6ab4d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d26a6ec0868fcb83a012261ede6ab4d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d26a6ec0868fcb83a012261ede6ab4d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d26a6ec0868fcb83a012261ede6ab4d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d26a6ec0868fcb83a012261ede6ab4d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d26a6ec0868fcb83a012261ede6ab4d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d26a6ec0868fcb83a012261ede6ab4d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d26a6ec0868fcb83a012261ede6ab4d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d26a6ec0868fcb83a012261ede6ab4d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d26a6ec0868fcb83a012261ede6ab4d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d26a6ec0868fcb83a012261ede6ab4d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117E [URL="0d26a6ec0868fcb83a012261ede6ab4d_unpacked.apicalls.html#sub_3144117E", fontsize="10", fillcolor=tan, label="sub_314411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d26a6ec0868fcb83a012261ede6ab4d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d26a6ec0868fcb83a012261ede6ab4d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917E [URL="0d26a6ec0868fcb83a012261ede6ab4d_unpacked.apicalls.html#sub_3143917E", fontsize="10", fillcolor=tan, label="sub_314391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7E [URL="0d26a6ec0868fcb83a012261ede6ab4d_unpacked.apicalls.html#sub_3143117E", fontsize="10", fillcolor=tan, label="sub_314311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d26a6ec0868fcb83a012261ede6ab4d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d26a6ec0868fcb83a012261ede6ab4d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d26a6ec0868fcb83a012261ede6ab4d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d26a6ec0868fcb83a012261ede6ab4d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d26a6ec0868fcb83a012261ede6ab4d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d26a6ec0868fcb83a012261ede6ab4d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39D7 [URL="0d26a6ec0868fcb83a012261ede6ab4d_unpacked.apicalls.html#sub_314439D7", fontsize="10", fillcolor=tan, label="sub_314439D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d26a6ec0868fcb83a012261ede6ab4d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d26a6ec0868fcb83a012261ede6ab4d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d26a6ec0868fcb83a012261ede6ab4d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d26a6ec0868fcb83a012261ede6ab4d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d26a6ec0868fcb83a012261ede6ab4d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d26a6ec0868fcb83a012261ede6ab4d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d26a6ec0868fcb83a012261ede6ab4d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9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B9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41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439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