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d3280453b39fffa56dcdc991cb52b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d3280453b39fffa56dcdc991cb52b7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d3280453b39fffa56dcdc991cb52b7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d3280453b39fffa56dcdc991cb52b7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d3280453b39fffa56dcdc991cb52b7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d3280453b39fffa56dcdc991cb52b7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d3280453b39fffa56dcdc991cb52b7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d3280453b39fffa56dcdc991cb52b7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d3280453b39fffa56dcdc991cb52b7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d3280453b39fffa56dcdc991cb52b7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d3280453b39fffa56dcdc991cb52b7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d3280453b39fffa56dcdc991cb52b7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d3280453b39fffa56dcdc991cb52b7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d3280453b39fffa56dcdc991cb52b7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d3280453b39fffa56dcdc991cb52b7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d3280453b39fffa56dcdc991cb52b7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d3280453b39fffa56dcdc991cb52b7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d3280453b39fffa56dcdc991cb52b7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d3280453b39fffa56dcdc991cb52b7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7E [URL="0d3280453b39fffa56dcdc991cb52b70_unpacked.apicalls.html#sub_3142A17E", fillcolor=tan, label="sub_3142A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d3280453b39fffa56dcdc991cb52b7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d3280453b39fffa56dcdc991cb52b7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d3280453b39fffa56dcdc991cb52b7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d3280453b39fffa56dcdc991cb52b7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d3280453b39fffa56dcdc991cb52b7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d3280453b39fffa56dcdc991cb52b7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d3280453b39fffa56dcdc991cb52b7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d3280453b39fffa56dcdc991cb52b7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d3280453b39fffa56dcdc991cb52b7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d3280453b39fffa56dcdc991cb52b7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d3280453b39fffa56dcdc991cb52b7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d3280453b39fffa56dcdc991cb52b7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d3280453b39fffa56dcdc991cb52b7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d3280453b39fffa56dcdc991cb52b7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d3280453b39fffa56dcdc991cb52b7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d3280453b39fffa56dcdc991cb52b7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d3280453b39fffa56dcdc991cb52b7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d3280453b39fffa56dcdc991cb52b7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d3280453b39fffa56dcdc991cb52b7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d3280453b39fffa56dcdc991cb52b7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d3280453b39fffa56dcdc991cb52b7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