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d3fafbf2918796b69606c109dd40ed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0d3fafbf2918796b69606c109dd40edc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0d3fafbf2918796b69606c109dd40edc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0d3fafbf2918796b69606c109dd40edc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0d3fafbf2918796b69606c109dd40edc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0d3fafbf2918796b69606c109dd40edc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0d3fafbf2918796b69606c109dd40edc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0d3fafbf2918796b69606c109dd40edc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0d3fafbf2918796b69606c109dd40edc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0d3fafbf2918796b69606c109dd40edc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0d3fafbf2918796b69606c109dd40edc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0d3fafbf2918796b69606c109dd40edc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0d3fafbf2918796b69606c109dd40edc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0d3fafbf2918796b69606c109dd40edc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0d3fafbf2918796b69606c109dd40edc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0d3fafbf2918796b69606c109dd40edc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0d3fafbf2918796b69606c109dd40edc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0d3fafbf2918796b69606c109dd40edc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0d3fafbf2918796b69606c109dd40edc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0d3fafbf2918796b69606c109dd40edc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0d3fafbf2918796b69606c109dd40edc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0d3fafbf2918796b69606c109dd40edc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0d3fafbf2918796b69606c109dd40edc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0d3fafbf2918796b69606c109dd40edc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0d3fafbf2918796b69606c109dd40edc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0d3fafbf2918796b69606c109dd40edc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0d3fafbf2918796b69606c109dd40edc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d3fafbf2918796b69606c109dd40edc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0d3fafbf2918796b69606c109dd40edc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