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bc76628e2e38d761703f48475128b7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0bc76628e2e38d761703f48475128b7a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0bc76628e2e38d761703f48475128b7a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0bc76628e2e38d761703f48475128b7a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0bc76628e2e38d761703f48475128b7a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0bc76628e2e38d761703f48475128b7a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0bc76628e2e38d761703f48475128b7a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0bc76628e2e38d761703f48475128b7a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0bc76628e2e38d761703f48475128b7a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0bc76628e2e38d761703f48475128b7a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0bc76628e2e38d761703f48475128b7a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0bc76628e2e38d761703f48475128b7a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0bc76628e2e38d761703f48475128b7a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0bc76628e2e38d761703f48475128b7a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0bc76628e2e38d761703f48475128b7a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0bc76628e2e38d761703f48475128b7a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0bc76628e2e38d761703f48475128b7a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0bc76628e2e38d761703f48475128b7a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0bc76628e2e38d761703f48475128b7a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0bc76628e2e38d761703f48475128b7a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0bc76628e2e38d761703f48475128b7a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0bc76628e2e38d761703f48475128b7a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0bc76628e2e38d761703f48475128b7a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0bc76628e2e38d761703f48475128b7a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0bc76628e2e38d761703f48475128b7a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c76628e2e38d761703f48475128b7a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0bc76628e2e38d761703f48475128b7a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0bc76628e2e38d761703f48475128b7a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0bc76628e2e38d761703f48475128b7a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0bc76628e2e38d761703f48475128b7a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0bc76628e2e38d761703f48475128b7a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0bc76628e2e38d761703f48475128b7a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0bc76628e2e38d761703f48475128b7a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0bc76628e2e38d761703f48475128b7a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0bc76628e2e38d761703f48475128b7a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0bc76628e2e38d761703f48475128b7a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0bc76628e2e38d761703f48475128b7a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0bc76628e2e38d761703f48475128b7a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0bc76628e2e38d761703f48475128b7a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0bc76628e2e38d761703f48475128b7a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0bc76628e2e38d761703f48475128b7a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