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d4be805d2a166fbe257a3e67217ae6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0d4be805d2a166fbe257a3e67217ae6a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0d4be805d2a166fbe257a3e67217ae6a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0d4be805d2a166fbe257a3e67217ae6a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0d4be805d2a166fbe257a3e67217ae6a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0d4be805d2a166fbe257a3e67217ae6a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d4be805d2a166fbe257a3e67217ae6a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