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e80ca711e79f28774de0db99357d22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D0 [URL="6e80ca711e79f28774de0db99357d221_unpacked.apicalls.html#sub_4016D0", fillcolor=tan, label="sub_4016D0\nDynamic-Link Library (2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0 [URL="6e80ca711e79f28774de0db99357d221_unpacked.apicalls.html#sub_408290", fillcolor=orange, label="sub_4082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0 [URL="6e80ca711e79f28774de0db99357d221_unpacked.apicalls.html#sub_4015A0", fillcolor=tan, label="sub_4015A0\nDebugging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B0 [URL="6e80ca711e79f28774de0db99357d221_unpacked.apicalls.html#sub_4082B0", fillcolor=orange, label="sub_4082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6e80ca711e79f28774de0db99357d221_unpacked.apicalls.html#_WinMain16", fillcolor=lightblue, label="_WinMain@16\nDynamic-Link Library (3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e80ca711e79f28774de0db99357d221_unpacked.apicalls.html#sub_outside", fillcolor=orange, label="sub_outside\nDynamic-Link Library (1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