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d95f8a6a39196bff82176ef81cfc0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0d95f8a6a39196bff82176ef81cfc0e3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0d95f8a6a39196bff82176ef81cfc0e3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