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d984ceeaaa12c65ae3b95c6cfb5ba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0d984ceeaaa12c65ae3b95c6cfb5bab3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0d984ceeaaa12c65ae3b95c6cfb5bab3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0d984ceeaaa12c65ae3b95c6cfb5bab3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0d984ceeaaa12c65ae3b95c6cfb5bab3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0d984ceeaaa12c65ae3b95c6cfb5bab3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0d984ceeaaa12c65ae3b95c6cfb5bab3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0d984ceeaaa12c65ae3b95c6cfb5bab3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0d984ceeaaa12c65ae3b95c6cfb5bab3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0d984ceeaaa12c65ae3b95c6cfb5bab3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0d984ceeaaa12c65ae3b95c6cfb5bab3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0d984ceeaaa12c65ae3b95c6cfb5bab3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0d984ceeaaa12c65ae3b95c6cfb5bab3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0d984ceeaaa12c65ae3b95c6cfb5bab3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0d984ceeaaa12c65ae3b95c6cfb5bab3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0d984ceeaaa12c65ae3b95c6cfb5bab3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0d984ceeaaa12c65ae3b95c6cfb5bab3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0d984ceeaaa12c65ae3b95c6cfb5bab3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0d984ceeaaa12c65ae3b95c6cfb5bab3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0d984ceeaaa12c65ae3b95c6cfb5bab3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0d984ceeaaa12c65ae3b95c6cfb5bab3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0d984ceeaaa12c65ae3b95c6cfb5bab3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0d984ceeaaa12c65ae3b95c6cfb5bab3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0d984ceeaaa12c65ae3b95c6cfb5bab3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454 [URL="0d984ceeaaa12c65ae3b95c6cfb5bab3_unpacked.apicalls.html#sub_31438454", fillcolor=tan, label="sub_3143845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0d984ceeaaa12c65ae3b95c6cfb5bab3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0d984ceeaaa12c65ae3b95c6cfb5bab3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0d984ceeaaa12c65ae3b95c6cfb5bab3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0d984ceeaaa12c65ae3b95c6cfb5bab3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0d984ceeaaa12c65ae3b95c6cfb5bab3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0d984ceeaaa12c65ae3b95c6cfb5bab3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0d984ceeaaa12c65ae3b95c6cfb5bab3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2AB [URL="0d984ceeaaa12c65ae3b95c6cfb5bab3_unpacked.apicalls.html#sub_314382AB", fillcolor=orange, label="sub_314382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0d984ceeaaa12c65ae3b95c6cfb5bab3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0d984ceeaaa12c65ae3b95c6cfb5bab3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0d984ceeaaa12c65ae3b95c6cfb5bab3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0d984ceeaaa12c65ae3b95c6cfb5bab3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0d984ceeaaa12c65ae3b95c6cfb5bab3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0d984ceeaaa12c65ae3b95c6cfb5bab3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0d984ceeaaa12c65ae3b95c6cfb5bab3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0d984ceeaaa12c65ae3b95c6cfb5bab3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984ceeaaa12c65ae3b95c6cfb5bab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8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