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dd3ed7f2325e0b9046c7e59e2306ad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0dd3ed7f2325e0b9046c7e59e2306ade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0dd3ed7f2325e0b9046c7e59e2306ade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0dd3ed7f2325e0b9046c7e59e2306ade_unpacked.apicalls.html#sub_41331E", fillcolor=lightblue, label="sub_41331E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0dd3ed7f2325e0b9046c7e59e2306ade_unpacked.apicalls.html#sub_407928", fillcolor=tan, label="sub_407928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0dd3ed7f2325e0b9046c7e59e2306ade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0dd3ed7f2325e0b9046c7e59e2306ade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0dd3ed7f2325e0b9046c7e59e2306ade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0dd3ed7f2325e0b9046c7e59e2306ade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0dd3ed7f2325e0b9046c7e59e2306ade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0dd3ed7f2325e0b9046c7e59e2306ade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0dd3ed7f2325e0b9046c7e59e2306ade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0dd3ed7f2325e0b9046c7e59e2306ade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0dd3ed7f2325e0b9046c7e59e2306ade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0dd3ed7f2325e0b9046c7e59e2306ade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0dd3ed7f2325e0b9046c7e59e2306ade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0dd3ed7f2325e0b9046c7e59e2306ade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0dd3ed7f2325e0b9046c7e59e2306ade_unpacked.apicalls.html#sub_406B81", fillcolor=tan, label="sub_406B81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0dd3ed7f2325e0b9046c7e59e2306ade_unpacked.apicalls.html#sub_401D6E", label="sub_401D6E\nString (1)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0dd3ed7f2325e0b9046c7e59e2306ade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0dd3ed7f2325e0b9046c7e59e2306ade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0dd3ed7f2325e0b9046c7e59e2306ade_unpacked.apicalls.html#sub_40A50E", label="sub_40A50E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0dd3ed7f2325e0b9046c7e59e2306ade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0dd3ed7f2325e0b9046c7e59e2306ade_unpacked.apicalls.html#sub_4077DD", label="sub_4077DD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0dd3ed7f2325e0b9046c7e59e2306ade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0dd3ed7f2325e0b9046c7e59e2306ade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0dd3ed7f2325e0b9046c7e59e2306ade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0dd3ed7f2325e0b9046c7e59e2306ade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0dd3ed7f2325e0b9046c7e59e2306ade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0dd3ed7f2325e0b9046c7e59e2306ade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0dd3ed7f2325e0b9046c7e59e2306ade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0dd3ed7f2325e0b9046c7e59e2306ade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0dd3ed7f2325e0b9046c7e59e2306ade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0dd3ed7f2325e0b9046c7e59e2306ade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0dd3ed7f2325e0b9046c7e59e2306ade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0dd3ed7f2325e0b9046c7e59e2306ade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0dd3ed7f2325e0b9046c7e59e2306ade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0dd3ed7f2325e0b9046c7e59e2306ade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0dd3ed7f2325e0b9046c7e59e2306ade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0dd3ed7f2325e0b9046c7e59e2306ade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0dd3ed7f2325e0b9046c7e59e2306ade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0dd3ed7f2325e0b9046c7e59e2306ade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0dd3ed7f2325e0b9046c7e59e2306ade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0dd3ed7f2325e0b9046c7e59e2306ade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0dd3ed7f2325e0b9046c7e59e2306ade_unpacked.apicalls.html#sub_403DF3", fillcolor=lightblue, label="sub_403DF3\nString (3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0dd3ed7f2325e0b9046c7e59e2306ade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0dd3ed7f2325e0b9046c7e59e2306ade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dd3ed7f2325e0b9046c7e59e2306ade_unpacked.apicalls.html#sub_outside", fillcolor=lightblue, label="sub_outside\nProcess and Thread (1)\nString (3)\nRtl (1)\nSystem (1)\nSynchronization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0dd3ed7f2325e0b9046c7e59e2306ade_unpacked.apicalls.html#sub_41349C", fillcolor=lightblue, label="sub_41349C\nProcess and Thread (1)\nTime (1)\nString (4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0dd3ed7f2325e0b9046c7e59e2306ade_unpacked.apicalls.html#sub_412E04", fillcolor=lightblue, label="sub_412E04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0dd3ed7f2325e0b9046c7e59e2306ade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0dd3ed7f2325e0b9046c7e59e2306ade_unpacked.apicalls.html#sub_40D6CB", label="sub_40D6CB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0dd3ed7f2325e0b9046c7e59e2306ade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0dd3ed7f2325e0b9046c7e59e2306ade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0dd3ed7f2325e0b9046c7e59e2306ade_unpacked.apicalls.html#sub_408B30", fillcolor=lightblue, label="sub_408B30\nInternet (2)\nString (2)\nFile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0dd3ed7f2325e0b9046c7e59e2306ade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0dd3ed7f2325e0b9046c7e59e2306ade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0dd3ed7f2325e0b9046c7e59e2306ade_unpacked.apicalls.html#sub_40D4AB", label="sub_40D4AB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0dd3ed7f2325e0b9046c7e59e2306ade_unpacked.apicalls.html#sub_408F2E", fillcolor=lightblue, label="sub_408F2E\nString (2)\nDisk Management (1)\nVolume Management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dd3ed7f2325e0b9046c7e59e2306ade_unpacked.apicalls.html#sub_401000", label="sub_401000\nString (1)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0dd3ed7f2325e0b9046c7e59e2306ade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0dd3ed7f2325e0b9046c7e59e2306ade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0dd3ed7f2325e0b9046c7e59e2306ade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0dd3ed7f2325e0b9046c7e59e2306ade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0dd3ed7f2325e0b9046c7e59e2306ade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0dd3ed7f2325e0b9046c7e59e2306ade_unpacked.apicalls.html#sub_40CF2F", label="sub_40CF2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0dd3ed7f2325e0b9046c7e59e2306ade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0dd3ed7f2325e0b9046c7e59e2306ade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0dd3ed7f2325e0b9046c7e59e2306ade_unpacked.apicalls.html#sub_406D90", label="sub_406D90\nCommon Log File System (1)\nString (3)\nSystem (1)\nMemory (1)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0dd3ed7f2325e0b9046c7e59e2306ade_unpacked.apicalls.html#sub_40D53F", label="sub_40D53F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0dd3ed7f2325e0b9046c7e59e2306ade_unpacked.apicalls.html#sub_402A32", fillcolor=lightblue, label="sub_402A32\nString (4)\nRtl (1)\nMemory (1)\nSystem (1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0dd3ed7f2325e0b9046c7e59e2306ade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0dd3ed7f2325e0b9046c7e59e2306ade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0dd3ed7f2325e0b9046c7e59e2306ade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0dd3ed7f2325e0b9046c7e59e2306ade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0dd3ed7f2325e0b9046c7e59e2306ade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0dd3ed7f2325e0b9046c7e59e2306ade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0dd3ed7f2325e0b9046c7e59e2306ade_unpacked.apicalls.html#sub_406A23", label="sub_406A23\nDirectory Management (1)\nString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0dd3ed7f2325e0b9046c7e59e2306ade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0dd3ed7f2325e0b9046c7e59e2306ade_unpacked.apicalls.html#sub_4038BA", fillcolor=orange, label="sub_4038BA\nString (3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0dd3ed7f2325e0b9046c7e59e2306ade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0dd3ed7f2325e0b9046c7e59e2306ade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0dd3ed7f2325e0b9046c7e59e2306ade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0dd3ed7f2325e0b9046c7e59e2306ade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0dd3ed7f2325e0b9046c7e59e2306ade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0dd3ed7f2325e0b9046c7e59e2306ade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0dd3ed7f2325e0b9046c7e59e2306ade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0dd3ed7f2325e0b9046c7e59e2306ade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0dd3ed7f2325e0b9046c7e59e2306ade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0dd3ed7f2325e0b9046c7e59e2306ade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0dd3ed7f2325e0b9046c7e59e2306ade_unpacked.apicalls.html#sub_4094E6", fillcolor=lightblue, label="sub_4094E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0dd3ed7f2325e0b9046c7e59e2306ade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0dd3ed7f2325e0b9046c7e59e2306ade_unpacked.apicalls.html#sub_404612", fillcolor=tan, label="sub_404612\nString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0dd3ed7f2325e0b9046c7e59e2306ade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0dd3ed7f2325e0b9046c7e59e2306ade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0dd3ed7f2325e0b9046c7e59e2306ade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0dd3ed7f2325e0b9046c7e59e2306ade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0dd3ed7f2325e0b9046c7e59e2306ade_unpacked.apicalls.html#sub_40D871", fillcolor=lightblue, label="sub_40D871\nSystem Information (1)\nString (9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0dd3ed7f2325e0b9046c7e59e2306ade_unpacked.apicalls.html#sub_406E8E", label="sub_406E8E\nProcess and Thread (1)\nString (2)\nSystem (1)\nMemory (1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0dd3ed7f2325e0b9046c7e59e2306ade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0dd3ed7f2325e0b9046c7e59e2306ade_unpacked.apicalls.html#sub_4129CA", label="sub_4129C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0dd3ed7f2325e0b9046c7e59e2306ade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0dd3ed7f2325e0b9046c7e59e2306ade_unpacked.apicalls.html#sub_4020C2", fillcolor=lightblue, label="sub_4020C2\nSocket (3)\nInternet (1)\nMemory (1)\nFile (6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0dd3ed7f2325e0b9046c7e59e2306ade_unpacked.apicalls.html#sub_412720", label="sub_41272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0dd3ed7f2325e0b9046c7e59e2306ade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0dd3ed7f2325e0b9046c7e59e2306ade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0dd3ed7f2325e0b9046c7e59e2306ade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0dd3ed7f2325e0b9046c7e59e2306ade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0dd3ed7f2325e0b9046c7e59e2306ade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0dd3ed7f2325e0b9046c7e59e2306ade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0dd3ed7f2325e0b9046c7e59e2306ade_unpacked.apicalls.html#sub_407E0C", label="sub_407E0C\nString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0dd3ed7f2325e0b9046c7e59e2306ade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0dd3ed7f2325e0b9046c7e59e2306ade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0dd3ed7f2325e0b9046c7e59e2306ade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0dd3ed7f2325e0b9046c7e59e2306ade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0dd3ed7f2325e0b9046c7e59e2306ade_unpacked.apicalls.html#sub_406722", label="sub_406722\nRegistry (3)\nString (5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0dd3ed7f2325e0b9046c7e59e2306ade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0dd3ed7f2325e0b9046c7e59e2306ade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0dd3ed7f2325e0b9046c7e59e2306ade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0dd3ed7f2325e0b9046c7e59e2306ade_unpacked.apicalls.html#sub_408808", label="sub_408808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0dd3ed7f2325e0b9046c7e59e2306ade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0dd3ed7f2325e0b9046c7e59e2306ade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0dd3ed7f2325e0b9046c7e59e2306ade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0dd3ed7f2325e0b9046c7e59e2306ade_unpacked.apicalls.html#sub_40D420", label="sub_40D420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0dd3ed7f2325e0b9046c7e59e2306ade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0dd3ed7f2325e0b9046c7e59e2306ade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0dd3ed7f2325e0b9046c7e59e2306ade_unpacked.apicalls.html#sub_40F040", fillcolor=tan, label="sub_40F04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0dd3ed7f2325e0b9046c7e59e2306ade_unpacked.apicalls.html#sub_403260", label="sub_40326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0dd3ed7f2325e0b9046c7e59e2306ade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0dd3ed7f2325e0b9046c7e59e2306ade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0dd3ed7f2325e0b9046c7e59e2306ade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0dd3ed7f2325e0b9046c7e59e2306ade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0dd3ed7f2325e0b9046c7e59e2306ade_unpacked.apicalls.html#sub_4148CE", label="sub_4148CE\nProcess and Thread (1)\nVolume Management (1)\nRegistry (3)\nFil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0dd3ed7f2325e0b9046c7e59e2306ade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0dd3ed7f2325e0b9046c7e59e2306ade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0dd3ed7f2325e0b9046c7e59e2306ade_unpacked.apicalls.html#sub_409CB1", fillcolor=tan, label="sub_409CB1\nRtl (1)\nMemory (1)\nFil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0dd3ed7f2325e0b9046c7e59e2306ade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0dd3ed7f2325e0b9046c7e59e2306ade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0dd3ed7f2325e0b9046c7e59e2306ade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0dd3ed7f2325e0b9046c7e59e2306ade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0dd3ed7f2325e0b9046c7e59e2306ade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0dd3ed7f2325e0b9046c7e59e2306ade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0dd3ed7f2325e0b9046c7e59e2306ade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0dd3ed7f2325e0b9046c7e59e2306ade_unpacked.apicalls.html#sub_40806A", fillcolor=tan, label="sub_40806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0dd3ed7f2325e0b9046c7e59e2306ade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0dd3ed7f2325e0b9046c7e59e2306ade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0dd3ed7f2325e0b9046c7e59e2306ade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0dd3ed7f2325e0b9046c7e59e2306ade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0dd3ed7f2325e0b9046c7e59e2306ade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0dd3ed7f2325e0b9046c7e59e2306ade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0dd3ed7f2325e0b9046c7e59e2306ade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0dd3ed7f2325e0b9046c7e59e2306ade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0dd3ed7f2325e0b9046c7e59e2306ade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0dd3ed7f2325e0b9046c7e59e2306ade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0dd3ed7f2325e0b9046c7e59e2306ade_unpacked.apicalls.html#sub_40764D", fillcolor=lightblue, label="sub_40764D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0dd3ed7f2325e0b9046c7e59e2306ade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0dd3ed7f2325e0b9046c7e59e2306ade_unpacked.apicalls.html#sub_40332B", label="sub_40332B\nDynamic-Link Library (2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0dd3ed7f2325e0b9046c7e59e2306ade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0dd3ed7f2325e0b9046c7e59e2306ade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0dd3ed7f2325e0b9046c7e59e2306ade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0dd3ed7f2325e0b9046c7e59e2306ade_unpacked.apicalls.html#sub_406C51", fillcolor=tan, label="sub_406C51\nString (2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0dd3ed7f2325e0b9046c7e59e2306ade_unpacked.apicalls.html#sub_4088FC", label="sub_4088FC\nString (3)\nFile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0dd3ed7f2325e0b9046c7e59e2306ade_unpacked.apicalls.html#sub_40D043", label="sub_40D04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0dd3ed7f2325e0b9046c7e59e2306ade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0dd3ed7f2325e0b9046c7e59e2306ade_unpacked.apicalls.html#sub_407148", label="sub_407148\nDynamic-Link Library (2)\nProcess and Thread (1)\nEvents (1)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0dd3ed7f2325e0b9046c7e59e2306ade_unpacked.apicalls.html#sub_40EF59", label="sub_40EF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0dd3ed7f2325e0b9046c7e59e2306ade_unpacked.apicalls.html#sub_414052", fillcolor=lightblue, label="sub_414052\nString (4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0dd3ed7f2325e0b9046c7e59e2306ade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0dd3ed7f2325e0b9046c7e59e2306ade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0dd3ed7f2325e0b9046c7e59e2306ade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0dd3ed7f2325e0b9046c7e59e2306ade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0dd3ed7f2325e0b9046c7e59e2306ade_unpacked.apicalls.html#sub_406AE7", fillcolor=tan, label="sub_406AE7\nString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0dd3ed7f2325e0b9046c7e59e2306ade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0dd3ed7f2325e0b9046c7e59e2306ade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0dd3ed7f2325e0b9046c7e59e2306ade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0dd3ed7f2325e0b9046c7e59e2306ade_unpacked.apicalls.html#sub_4043E9", label="sub_4043E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0dd3ed7f2325e0b9046c7e59e2306ade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0dd3ed7f2325e0b9046c7e59e2306ade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0dd3ed7f2325e0b9046c7e59e2306ade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0dd3ed7f2325e0b9046c7e59e2306ade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0dd3ed7f2325e0b9046c7e59e2306ade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0dd3ed7f2325e0b9046c7e59e2306ade_unpacked.apicalls.html#sub_406041", label="sub_406041\nCommon Log File System (1)\nProcess and Thread (1)\nString (3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0dd3ed7f2325e0b9046c7e59e2306ade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0dd3ed7f2325e0b9046c7e59e2306ade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0dd3ed7f2325e0b9046c7e59e2306ade_unpacked.apicalls.html#sub_40A1A7", label="sub_40A1A7\nCommon Log File System (1)\nString (1)\nProcess and Thread (1)\nFile (1)\nMemory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0dd3ed7f2325e0b9046c7e59e2306ade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0dd3ed7f2325e0b9046c7e59e2306ade_unpacked.apicalls.html#sub_413AB0", label="sub_413AB0\nString (2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0dd3ed7f2325e0b9046c7e59e2306ade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0dd3ed7f2325e0b9046c7e59e2306ade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0dd3ed7f2325e0b9046c7e59e2306ade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0dd3ed7f2325e0b9046c7e59e2306ade_unpacked.apicalls.html#sub_40A9CF", label="sub_40A9CF\nProcess and Thread (2)\nString (5)\nInternet (1)\nMemory (4)\nSystem (1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0dd3ed7f2325e0b9046c7e59e2306ade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0dd3ed7f2325e0b9046c7e59e2306ade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