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c4d9f923dacbe4ddff422f28bed56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0 [URL="fc4d9f923dacbe4ddff422f28bed566f_unpacked.apicalls.html#sub_401890", fillcolor=orange, label="sub_4018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