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c7dafb4576cda382eef76310f04f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dc7dafb4576cda382eef76310f04f0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dc7dafb4576cda382eef76310f04f0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dc7dafb4576cda382eef76310f04f0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dc7dafb4576cda382eef76310f04f0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dc7dafb4576cda382eef76310f04f0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dc7dafb4576cda382eef76310f04f0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dc7dafb4576cda382eef76310f04f0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dc7dafb4576cda382eef76310f04f0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dc7dafb4576cda382eef76310f04f0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dc7dafb4576cda382eef76310f04f0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dc7dafb4576cda382eef76310f04f0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dc7dafb4576cda382eef76310f04f0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dc7dafb4576cda382eef76310f04f0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dc7dafb4576cda382eef76310f04f0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dc7dafb4576cda382eef76310f04f0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dc7dafb4576cda382eef76310f04f0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dc7dafb4576cda382eef76310f04f0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dc7dafb4576cda382eef76310f04f0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dc7dafb4576cda382eef76310f04f0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dc7dafb4576cda382eef76310f04f0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dc7dafb4576cda382eef76310f04f0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dc7dafb4576cda382eef76310f04f0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dc7dafb4576cda382eef76310f04f0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dc7dafb4576cda382eef76310f04f0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dc7dafb4576cda382eef76310f04f0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dc7dafb4576cda382eef76310f04f0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dc7dafb4576cda382eef76310f04f0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dc7dafb4576cda382eef76310f04f0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dc7dafb4576cda382eef76310f04f0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dc7dafb4576cda382eef76310f04f0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dc7dafb4576cda382eef76310f04f0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dc7dafb4576cda382eef76310f04f0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dc7dafb4576cda382eef76310f04f0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dc7dafb4576cda382eef76310f04f0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dc7dafb4576cda382eef76310f04f0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dc7dafb4576cda382eef76310f04f0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dc7dafb4576cda382eef76310f04f0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dc7dafb4576cda382eef76310f04f0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dc7dafb4576cda382eef76310f04f0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dc7dafb4576cda382eef76310f04f0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dc7dafb4576cda382eef76310f04f0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dc7dafb4576cda382eef76310f04f0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c7dafb4576cda382eef76310f04f0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dc7dafb4576cda382eef76310f04f0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dc7dafb4576cda382eef76310f04f0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dc7dafb4576cda382eef76310f04f0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dc7dafb4576cda382eef76310f04f0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dc7dafb4576cda382eef76310f04f0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dc7dafb4576cda382eef76310f04f0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dc7dafb4576cda382eef76310f04f0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dc7dafb4576cda382eef76310f04f0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dc7dafb4576cda382eef76310f04f0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dc7dafb4576cda382eef76310f04f0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dc7dafb4576cda382eef76310f04f0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dc7dafb4576cda382eef76310f04f0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dc7dafb4576cda382eef76310f04f0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dc7dafb4576cda382eef76310f04f0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dc7dafb4576cda382eef76310f04f0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dc7dafb4576cda382eef76310f04f0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dc7dafb4576cda382eef76310f04f0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dc7dafb4576cda382eef76310f04f0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dc7dafb4576cda382eef76310f04f0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dc7dafb4576cda382eef76310f04f0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dc7dafb4576cda382eef76310f04f0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dc7dafb4576cda382eef76310f04f0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dc7dafb4576cda382eef76310f04f0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dc7dafb4576cda382eef76310f04f0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dc7dafb4576cda382eef76310f04f0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dc7dafb4576cda382eef76310f04f0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dc7dafb4576cda382eef76310f04f0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dc7dafb4576cda382eef76310f04f0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dc7dafb4576cda382eef76310f04f0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dc7dafb4576cda382eef76310f04f0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dc7dafb4576cda382eef76310f04f0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dc7dafb4576cda382eef76310f04f0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dc7dafb4576cda382eef76310f04f0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dc7dafb4576cda382eef76310f04f0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dc7dafb4576cda382eef76310f04f0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dc7dafb4576cda382eef76310f04f0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dc7dafb4576cda382eef76310f04f0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dc7dafb4576cda382eef76310f04f0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dc7dafb4576cda382eef76310f04f0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dc7dafb4576cda382eef76310f04f0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dc7dafb4576cda382eef76310f04f0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dc7dafb4576cda382eef76310f04f0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dc7dafb4576cda382eef76310f04f0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dc7dafb4576cda382eef76310f04f0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dc7dafb4576cda382eef76310f04f0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dc7dafb4576cda382eef76310f04f0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dc7dafb4576cda382eef76310f04f0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dc7dafb4576cda382eef76310f04f0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dc7dafb4576cda382eef76310f04f0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dc7dafb4576cda382eef76310f04f0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dc7dafb4576cda382eef76310f04f0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dc7dafb4576cda382eef76310f04f0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dc7dafb4576cda382eef76310f04f0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dc7dafb4576cda382eef76310f04f0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dc7dafb4576cda382eef76310f04f0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dc7dafb4576cda382eef76310f04f0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dc7dafb4576cda382eef76310f04f0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dc7dafb4576cda382eef76310f04f0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dc7dafb4576cda382eef76310f04f0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dc7dafb4576cda382eef76310f04f0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dc7dafb4576cda382eef76310f04f0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dc7dafb4576cda382eef76310f04f0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dc7dafb4576cda382eef76310f04f0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dc7dafb4576cda382eef76310f04f0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dc7dafb4576cda382eef76310f04f0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dc7dafb4576cda382eef76310f04f0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dc7dafb4576cda382eef76310f04f0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dc7dafb4576cda382eef76310f04f0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dc7dafb4576cda382eef76310f04f0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dc7dafb4576cda382eef76310f04f0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dc7dafb4576cda382eef76310f04f0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dc7dafb4576cda382eef76310f04f0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dc7dafb4576cda382eef76310f04f0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dc7dafb4576cda382eef76310f04f0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dc7dafb4576cda382eef76310f04f0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dc7dafb4576cda382eef76310f04f0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dc7dafb4576cda382eef76310f04f0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dc7dafb4576cda382eef76310f04f0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dc7dafb4576cda382eef76310f04f0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dc7dafb4576cda382eef76310f04f0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dc7dafb4576cda382eef76310f04f0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dc7dafb4576cda382eef76310f04f0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dc7dafb4576cda382eef76310f04f0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dc7dafb4576cda382eef76310f04f0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dc7dafb4576cda382eef76310f04f0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dc7dafb4576cda382eef76310f04f0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dc7dafb4576cda382eef76310f04f0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dc7dafb4576cda382eef76310f04f0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dc7dafb4576cda382eef76310f04f0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dc7dafb4576cda382eef76310f04f0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dc7dafb4576cda382eef76310f04f0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dc7dafb4576cda382eef76310f04f0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dc7dafb4576cda382eef76310f04f0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dc7dafb4576cda382eef76310f04f0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dc7dafb4576cda382eef76310f04f0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dc7dafb4576cda382eef76310f04f0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dc7dafb4576cda382eef76310f04f0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dc7dafb4576cda382eef76310f04f0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dc7dafb4576cda382eef76310f04f0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dc7dafb4576cda382eef76310f04f0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dc7dafb4576cda382eef76310f04f0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dc7dafb4576cda382eef76310f04f0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dc7dafb4576cda382eef76310f04f0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dc7dafb4576cda382eef76310f04f0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dc7dafb4576cda382eef76310f04f0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dc7dafb4576cda382eef76310f04f0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dc7dafb4576cda382eef76310f04f0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dc7dafb4576cda382eef76310f04f0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dc7dafb4576cda382eef76310f04f0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dc7dafb4576cda382eef76310f04f0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dc7dafb4576cda382eef76310f04f0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dc7dafb4576cda382eef76310f04f0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dc7dafb4576cda382eef76310f04f0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dc7dafb4576cda382eef76310f04f0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dc7dafb4576cda382eef76310f04f0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dc7dafb4576cda382eef76310f04f0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dc7dafb4576cda382eef76310f04f0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dc7dafb4576cda382eef76310f04f0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dc7dafb4576cda382eef76310f04f0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dc7dafb4576cda382eef76310f04f0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dc7dafb4576cda382eef76310f04f0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dc7dafb4576cda382eef76310f04f0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dc7dafb4576cda382eef76310f04f0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dc7dafb4576cda382eef76310f04f0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