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e943d55ac9a152d5340931b0b2dee4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0e943d55ac9a152d5340931b0b2dee4e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0e943d55ac9a152d5340931b0b2dee4e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