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422ba9c6c1c1cd0745e70670af28a9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