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eadd82fe8e09862dc0161b1f99a92e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2 [URL="0eadd82fe8e09862dc0161b1f99a92ef_unpacked.apicalls.html#sub_401022", fillcolor=tan, label="sub_401022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eadd82fe8e09862dc0161b1f99a92ef_unpacked.apicalls.html#sub_401000", fillcolor=orange, label="sub_40100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B [URL="0eadd82fe8e09862dc0161b1f99a92ef_unpacked.apicalls.html#sub_40107B", fillcolor=tan, label="sub_40107B\nCommon Log File System (1)\nDynamic-Link Library (1)\nDirectory Management (1)\nFile Managemen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8B [URL="0eadd82fe8e09862dc0161b1f99a92ef_unpacked.apicalls.html#sub_40118B", label="sub_40118B\nDynamic-Link Library (1)\nFile Management (1)\nString (2)\nResource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1 [URL="0eadd82fe8e09862dc0161b1f99a92ef_unpacked.apicalls.html#sub_401231", fillcolor=tan, label="sub_401231\nCursor (1)\nString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eadd82fe8e09862dc0161b1f99a92ef_unpacked.apicalls.html#sub_outside", fillcolor=lightblue, label="sub_outside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8B -&gt; sub_4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8B -&gt; sub_401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