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f49f239d8c2b3b329c48417677f06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2f49f239d8c2b3b329c48417677f069d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2f49f239d8c2b3b329c48417677f069d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2f49f239d8c2b3b329c48417677f069d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2f49f239d8c2b3b329c48417677f069d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2f49f239d8c2b3b329c48417677f069d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2f49f239d8c2b3b329c48417677f069d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2f49f239d8c2b3b329c48417677f069d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2f49f239d8c2b3b329c48417677f069d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2f49f239d8c2b3b329c48417677f069d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2f49f239d8c2b3b329c48417677f069d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2f49f239d8c2b3b329c48417677f069d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2f49f239d8c2b3b329c48417677f069d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2f49f239d8c2b3b329c48417677f069d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f49f239d8c2b3b329c48417677f069d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2f49f239d8c2b3b329c48417677f069d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2f49f239d8c2b3b329c48417677f069d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2f49f239d8c2b3b329c48417677f069d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2f49f239d8c2b3b329c48417677f069d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2f49f239d8c2b3b329c48417677f069d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2f49f239d8c2b3b329c48417677f069d_unpacked.apicalls.html#sub_407868", fontsize="10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2f49f239d8c2b3b329c48417677f069d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2f49f239d8c2b3b329c48417677f069d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2f49f239d8c2b3b329c48417677f069d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2f49f239d8c2b3b329c48417677f069d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2f49f239d8c2b3b329c48417677f069d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2f49f239d8c2b3b329c48417677f069d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2f49f239d8c2b3b329c48417677f069d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2f49f239d8c2b3b329c48417677f069d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2f49f239d8c2b3b329c48417677f069d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2f49f239d8c2b3b329c48417677f069d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2f49f239d8c2b3b329c48417677f069d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2f49f239d8c2b3b329c48417677f069d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2f49f239d8c2b3b329c48417677f069d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2f49f239d8c2b3b329c48417677f069d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2f49f239d8c2b3b329c48417677f069d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2f49f239d8c2b3b329c48417677f069d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2f49f239d8c2b3b329c48417677f069d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2f49f239d8c2b3b329c48417677f069d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2f49f239d8c2b3b329c48417677f069d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2f49f239d8c2b3b329c48417677f069d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2f49f239d8c2b3b329c48417677f069d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2f49f239d8c2b3b329c48417677f069d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2f49f239d8c2b3b329c48417677f069d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2f49f239d8c2b3b329c48417677f069d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2f49f239d8c2b3b329c48417677f069d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2f49f239d8c2b3b329c48417677f069d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2f49f239d8c2b3b329c48417677f069d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2f49f239d8c2b3b329c48417677f069d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