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f287347f687f95cc6e47452e04c13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0f287347f687f95cc6e47452e04c137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0f287347f687f95cc6e47452e04c137c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0f287347f687f95cc6e47452e04c137c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