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b838d7a7b8e3cf42212b7c4d9cea9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b838d7a7b8e3cf42212b7c4d9cea98d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b838d7a7b8e3cf42212b7c4d9cea98d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b838d7a7b8e3cf42212b7c4d9cea98d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b838d7a7b8e3cf42212b7c4d9cea98d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b838d7a7b8e3cf42212b7c4d9cea98d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b838d7a7b8e3cf42212b7c4d9cea98d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b838d7a7b8e3cf42212b7c4d9cea98d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b838d7a7b8e3cf42212b7c4d9cea98d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b838d7a7b8e3cf42212b7c4d9cea98d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b838d7a7b8e3cf42212b7c4d9cea98d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b838d7a7b8e3cf42212b7c4d9cea98d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b838d7a7b8e3cf42212b7c4d9cea98d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b838d7a7b8e3cf42212b7c4d9cea98d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b838d7a7b8e3cf42212b7c4d9cea98d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b838d7a7b8e3cf42212b7c4d9cea98d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b838d7a7b8e3cf42212b7c4d9cea98d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b838d7a7b8e3cf42212b7c4d9cea98d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b838d7a7b8e3cf42212b7c4d9cea98d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b838d7a7b8e3cf42212b7c4d9cea98d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b838d7a7b8e3cf42212b7c4d9cea98d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b838d7a7b8e3cf42212b7c4d9cea98d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b838d7a7b8e3cf42212b7c4d9cea98d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b838d7a7b8e3cf42212b7c4d9cea98d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b838d7a7b8e3cf42212b7c4d9cea98d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b838d7a7b8e3cf42212b7c4d9cea98d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b838d7a7b8e3cf42212b7c4d9cea98d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b838d7a7b8e3cf42212b7c4d9cea98d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b838d7a7b8e3cf42212b7c4d9cea98d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b838d7a7b8e3cf42212b7c4d9cea98d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b838d7a7b8e3cf42212b7c4d9cea98d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b838d7a7b8e3cf42212b7c4d9cea98d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b838d7a7b8e3cf42212b7c4d9cea98d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b838d7a7b8e3cf42212b7c4d9cea98d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b838d7a7b8e3cf42212b7c4d9cea98d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b838d7a7b8e3cf42212b7c4d9cea98d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b838d7a7b8e3cf42212b7c4d9cea98d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b838d7a7b8e3cf42212b7c4d9cea98d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b838d7a7b8e3cf42212b7c4d9cea98d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b838d7a7b8e3cf42212b7c4d9cea98d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b838d7a7b8e3cf42212b7c4d9cea98d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b838d7a7b8e3cf42212b7c4d9cea98d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b838d7a7b8e3cf42212b7c4d9cea98d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b838d7a7b8e3cf42212b7c4d9cea98d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b838d7a7b8e3cf42212b7c4d9cea98d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b838d7a7b8e3cf42212b7c4d9cea98d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b838d7a7b8e3cf42212b7c4d9cea98d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b838d7a7b8e3cf42212b7c4d9cea98d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b838d7a7b8e3cf42212b7c4d9cea98d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b838d7a7b8e3cf42212b7c4d9cea98d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b838d7a7b8e3cf42212b7c4d9cea98d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b838d7a7b8e3cf42212b7c4d9cea98d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b838d7a7b8e3cf42212b7c4d9cea98d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b838d7a7b8e3cf42212b7c4d9cea98d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b838d7a7b8e3cf42212b7c4d9cea98d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b838d7a7b8e3cf42212b7c4d9cea98d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b838d7a7b8e3cf42212b7c4d9cea98d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b838d7a7b8e3cf42212b7c4d9cea98d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b838d7a7b8e3cf42212b7c4d9cea98d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b838d7a7b8e3cf42212b7c4d9cea98d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b838d7a7b8e3cf42212b7c4d9cea98d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b838d7a7b8e3cf42212b7c4d9cea98d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b838d7a7b8e3cf42212b7c4d9cea98d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b838d7a7b8e3cf42212b7c4d9cea98d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b838d7a7b8e3cf42212b7c4d9cea98d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b838d7a7b8e3cf42212b7c4d9cea98d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b838d7a7b8e3cf42212b7c4d9cea98d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b838d7a7b8e3cf42212b7c4d9cea98d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b838d7a7b8e3cf42212b7c4d9cea98d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b838d7a7b8e3cf42212b7c4d9cea98d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b838d7a7b8e3cf42212b7c4d9cea98d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b838d7a7b8e3cf42212b7c4d9cea98d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b838d7a7b8e3cf42212b7c4d9cea98d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b838d7a7b8e3cf42212b7c4d9cea98d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b838d7a7b8e3cf42212b7c4d9cea98d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b838d7a7b8e3cf42212b7c4d9cea98d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b838d7a7b8e3cf42212b7c4d9cea98d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b838d7a7b8e3cf42212b7c4d9cea98d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b838d7a7b8e3cf42212b7c4d9cea98d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b838d7a7b8e3cf42212b7c4d9cea98d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b838d7a7b8e3cf42212b7c4d9cea98d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b838d7a7b8e3cf42212b7c4d9cea98d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b838d7a7b8e3cf42212b7c4d9cea98d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b838d7a7b8e3cf42212b7c4d9cea98d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b838d7a7b8e3cf42212b7c4d9cea98d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b838d7a7b8e3cf42212b7c4d9cea98d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b838d7a7b8e3cf42212b7c4d9cea98d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b838d7a7b8e3cf42212b7c4d9cea98d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b838d7a7b8e3cf42212b7c4d9cea98d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b838d7a7b8e3cf42212b7c4d9cea98d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b838d7a7b8e3cf42212b7c4d9cea98d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b838d7a7b8e3cf42212b7c4d9cea98d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b838d7a7b8e3cf42212b7c4d9cea98d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b838d7a7b8e3cf42212b7c4d9cea98d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b838d7a7b8e3cf42212b7c4d9cea98d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b838d7a7b8e3cf42212b7c4d9cea98d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b838d7a7b8e3cf42212b7c4d9cea98d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b838d7a7b8e3cf42212b7c4d9cea98d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b838d7a7b8e3cf42212b7c4d9cea98d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b838d7a7b8e3cf42212b7c4d9cea98d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b838d7a7b8e3cf42212b7c4d9cea98d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b838d7a7b8e3cf42212b7c4d9cea98d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b838d7a7b8e3cf42212b7c4d9cea98d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b838d7a7b8e3cf42212b7c4d9cea98d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b838d7a7b8e3cf42212b7c4d9cea98d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b838d7a7b8e3cf42212b7c4d9cea98d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b838d7a7b8e3cf42212b7c4d9cea98d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b838d7a7b8e3cf42212b7c4d9cea98d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b838d7a7b8e3cf42212b7c4d9cea98d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b838d7a7b8e3cf42212b7c4d9cea98d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b838d7a7b8e3cf42212b7c4d9cea98d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b838d7a7b8e3cf42212b7c4d9cea98d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b838d7a7b8e3cf42212b7c4d9cea98d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b838d7a7b8e3cf42212b7c4d9cea98d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b838d7a7b8e3cf42212b7c4d9cea98d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b838d7a7b8e3cf42212b7c4d9cea98d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b838d7a7b8e3cf42212b7c4d9cea98d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b838d7a7b8e3cf42212b7c4d9cea98d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b838d7a7b8e3cf42212b7c4d9cea98d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b838d7a7b8e3cf42212b7c4d9cea98d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b838d7a7b8e3cf42212b7c4d9cea98d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b838d7a7b8e3cf42212b7c4d9cea98d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b838d7a7b8e3cf42212b7c4d9cea98d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b838d7a7b8e3cf42212b7c4d9cea98d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b838d7a7b8e3cf42212b7c4d9cea98d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b838d7a7b8e3cf42212b7c4d9cea98d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b838d7a7b8e3cf42212b7c4d9cea98d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b838d7a7b8e3cf42212b7c4d9cea98d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b838d7a7b8e3cf42212b7c4d9cea98d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b838d7a7b8e3cf42212b7c4d9cea98d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b838d7a7b8e3cf42212b7c4d9cea98d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b838d7a7b8e3cf42212b7c4d9cea98d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b838d7a7b8e3cf42212b7c4d9cea98d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b838d7a7b8e3cf42212b7c4d9cea98d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b838d7a7b8e3cf42212b7c4d9cea98d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b838d7a7b8e3cf42212b7c4d9cea98d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b838d7a7b8e3cf42212b7c4d9cea98d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b838d7a7b8e3cf42212b7c4d9cea98d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b838d7a7b8e3cf42212b7c4d9cea98d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b838d7a7b8e3cf42212b7c4d9cea98d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b838d7a7b8e3cf42212b7c4d9cea98d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b838d7a7b8e3cf42212b7c4d9cea98d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b838d7a7b8e3cf42212b7c4d9cea98d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b838d7a7b8e3cf42212b7c4d9cea98d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b838d7a7b8e3cf42212b7c4d9cea98d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b838d7a7b8e3cf42212b7c4d9cea98d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b838d7a7b8e3cf42212b7c4d9cea98d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b838d7a7b8e3cf42212b7c4d9cea98d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b838d7a7b8e3cf42212b7c4d9cea98d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b838d7a7b8e3cf42212b7c4d9cea98d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b838d7a7b8e3cf42212b7c4d9cea98d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b838d7a7b8e3cf42212b7c4d9cea98d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b838d7a7b8e3cf42212b7c4d9cea98d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b838d7a7b8e3cf42212b7c4d9cea98d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b838d7a7b8e3cf42212b7c4d9cea98d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b838d7a7b8e3cf42212b7c4d9cea98d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b838d7a7b8e3cf42212b7c4d9cea98d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b838d7a7b8e3cf42212b7c4d9cea98d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b838d7a7b8e3cf42212b7c4d9cea98d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b838d7a7b8e3cf42212b7c4d9cea98d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b838d7a7b8e3cf42212b7c4d9cea98d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b838d7a7b8e3cf42212b7c4d9cea98d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b838d7a7b8e3cf42212b7c4d9cea98d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b838d7a7b8e3cf42212b7c4d9cea98d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b838d7a7b8e3cf42212b7c4d9cea98d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b838d7a7b8e3cf42212b7c4d9cea98d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b838d7a7b8e3cf42212b7c4d9cea98d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