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f8737f8976e2cc3475092e723e909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f8737f8976e2cc3475092e723e909e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f8737f8976e2cc3475092e723e909e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f8737f8976e2cc3475092e723e909e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f8737f8976e2cc3475092e723e909e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f8737f8976e2cc3475092e723e909e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f8737f8976e2cc3475092e723e909e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f8737f8976e2cc3475092e723e909e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f8737f8976e2cc3475092e723e909e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f8737f8976e2cc3475092e723e909e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f8737f8976e2cc3475092e723e909e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f8737f8976e2cc3475092e723e909e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f8737f8976e2cc3475092e723e909e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f8737f8976e2cc3475092e723e909e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f8737f8976e2cc3475092e723e909e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f8737f8976e2cc3475092e723e909e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f8737f8976e2cc3475092e723e909e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f8737f8976e2cc3475092e723e909e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f8737f8976e2cc3475092e723e909e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f8737f8976e2cc3475092e723e909e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8737f8976e2cc3475092e723e909e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f8737f8976e2cc3475092e723e909e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f8737f8976e2cc3475092e723e909e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f8737f8976e2cc3475092e723e909e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f8737f8976e2cc3475092e723e909e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f8737f8976e2cc3475092e723e909e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f8737f8976e2cc3475092e723e909e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f8737f8976e2cc3475092e723e909e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f8737f8976e2cc3475092e723e909e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f8737f8976e2cc3475092e723e909e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f8737f8976e2cc3475092e723e909e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f8737f8976e2cc3475092e723e909e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f8737f8976e2cc3475092e723e909e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f8737f8976e2cc3475092e723e909e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f8737f8976e2cc3475092e723e909e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f8737f8976e2cc3475092e723e909e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f8737f8976e2cc3475092e723e909e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f8737f8976e2cc3475092e723e909e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f8737f8976e2cc3475092e723e909e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f8737f8976e2cc3475092e723e909e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f8737f8976e2cc3475092e723e909e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f8737f8976e2cc3475092e723e909e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