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c1d58253ede813f421377c221283d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c1d58253ede813f421377c221283d8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c1d58253ede813f421377c221283d8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c1d58253ede813f421377c221283d8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c1d58253ede813f421377c221283d8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c1d58253ede813f421377c221283d8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c1d58253ede813f421377c221283d8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c1d58253ede813f421377c221283d8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c1d58253ede813f421377c221283d8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c1d58253ede813f421377c221283d8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c1d58253ede813f421377c221283d8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c1d58253ede813f421377c221283d8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c1d58253ede813f421377c221283d8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c1d58253ede813f421377c221283d8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c1d58253ede813f421377c221283d8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c1d58253ede813f421377c221283d8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c1d58253ede813f421377c221283d8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c1d58253ede813f421377c221283d8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c1d58253ede813f421377c221283d86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c1d58253ede813f421377c221283d8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c1d58253ede813f421377c221283d8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c1d58253ede813f421377c221283d8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c1d58253ede813f421377c221283d8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c1d58253ede813f421377c221283d8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c1d58253ede813f421377c221283d8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c1d58253ede813f421377c221283d8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c1d58253ede813f421377c221283d8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c1d58253ede813f421377c221283d8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c1d58253ede813f421377c221283d8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c1d58253ede813f421377c221283d8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c1d58253ede813f421377c221283d8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c1d58253ede813f421377c221283d8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c1d58253ede813f421377c221283d8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c1d58253ede813f421377c221283d8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c1d58253ede813f421377c221283d8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c1d58253ede813f421377c221283d8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c1d58253ede813f421377c221283d8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c1d58253ede813f421377c221283d8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c1d58253ede813f421377c221283d8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c1d58253ede813f421377c221283d8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c1d58253ede813f421377c221283d8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c1d58253ede813f421377c221283d8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c1d58253ede813f421377c221283d8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c1d58253ede813f421377c221283d8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c1d58253ede813f421377c221283d8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c1d58253ede813f421377c221283d8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c1d58253ede813f421377c221283d8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c1d58253ede813f421377c221283d8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c1d58253ede813f421377c221283d8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c1d58253ede813f421377c221283d8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c1d58253ede813f421377c221283d8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c1d58253ede813f421377c221283d8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c1d58253ede813f421377c221283d8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c1d58253ede813f421377c221283d8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c1d58253ede813f421377c221283d8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c1d58253ede813f421377c221283d8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c1d58253ede813f421377c221283d8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c1d58253ede813f421377c221283d8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c1d58253ede813f421377c221283d86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c1d58253ede813f421377c221283d8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c1d58253ede813f421377c221283d8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c1d58253ede813f421377c221283d8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c1d58253ede813f421377c221283d8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c1d58253ede813f421377c221283d8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c1d58253ede813f421377c221283d8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c1d58253ede813f421377c221283d8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c1d58253ede813f421377c221283d8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c1d58253ede813f421377c221283d86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c1d58253ede813f421377c221283d8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c1d58253ede813f421377c221283d8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c1d58253ede813f421377c221283d8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c1d58253ede813f421377c221283d8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c1d58253ede813f421377c221283d8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c1d58253ede813f421377c221283d8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c1d58253ede813f421377c221283d8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c1d58253ede813f421377c221283d8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c1d58253ede813f421377c221283d8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c1d58253ede813f421377c221283d8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c1d58253ede813f421377c221283d8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c1d58253ede813f421377c221283d8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c1d58253ede813f421377c221283d8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c1d58253ede813f421377c221283d8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c1d58253ede813f421377c221283d8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c1d58253ede813f421377c221283d8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c1d58253ede813f421377c221283d8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c1d58253ede813f421377c221283d8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c1d58253ede813f421377c221283d8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c1d58253ede813f421377c221283d8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c1d58253ede813f421377c221283d86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c1d58253ede813f421377c221283d8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c1d58253ede813f421377c221283d8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c1d58253ede813f421377c221283d8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c1d58253ede813f421377c221283d8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c1d58253ede813f421377c221283d8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c1d58253ede813f421377c221283d8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c1d58253ede813f421377c221283d8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c1d58253ede813f421377c221283d8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c1d58253ede813f421377c221283d8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c1d58253ede813f421377c221283d8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c1d58253ede813f421377c221283d8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c1d58253ede813f421377c221283d8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c1d58253ede813f421377c221283d8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c1d58253ede813f421377c221283d8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c1d58253ede813f421377c221283d8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c1d58253ede813f421377c221283d8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c1d58253ede813f421377c221283d8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c1d58253ede813f421377c221283d8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bc1d58253ede813f421377c221283d86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c1d58253ede813f421377c221283d8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c1d58253ede813f421377c221283d8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c1d58253ede813f421377c221283d8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c1d58253ede813f421377c221283d8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c1d58253ede813f421377c221283d8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c1d58253ede813f421377c221283d8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c1d58253ede813f421377c221283d8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c1d58253ede813f421377c221283d8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c1d58253ede813f421377c221283d8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c1d58253ede813f421377c221283d8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c1d58253ede813f421377c221283d8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c1d58253ede813f421377c221283d8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c1d58253ede813f421377c221283d8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c1d58253ede813f421377c221283d8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c1d58253ede813f421377c221283d8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c1d58253ede813f421377c221283d8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c1d58253ede813f421377c221283d8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c1d58253ede813f421377c221283d8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c1d58253ede813f421377c221283d86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c1d58253ede813f421377c221283d8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c1d58253ede813f421377c221283d8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c1d58253ede813f421377c221283d86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c1d58253ede813f421377c221283d8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c1d58253ede813f421377c221283d86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c1d58253ede813f421377c221283d8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c1d58253ede813f421377c221283d8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c1d58253ede813f421377c221283d8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c1d58253ede813f421377c221283d8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c1d58253ede813f421377c221283d8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c1d58253ede813f421377c221283d8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c1d58253ede813f421377c221283d8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c1d58253ede813f421377c221283d8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c1d58253ede813f421377c221283d8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c1d58253ede813f421377c221283d8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c1d58253ede813f421377c221283d8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c1d58253ede813f421377c221283d8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c1d58253ede813f421377c221283d8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c1d58253ede813f421377c221283d8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c1d58253ede813f421377c221283d8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c1d58253ede813f421377c221283d8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c1d58253ede813f421377c221283d8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c1d58253ede813f421377c221283d8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c1d58253ede813f421377c221283d8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c1d58253ede813f421377c221283d8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c1d58253ede813f421377c221283d8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c1d58253ede813f421377c221283d8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c1d58253ede813f421377c221283d8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c1d58253ede813f421377c221283d8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c1d58253ede813f421377c221283d8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c1d58253ede813f421377c221283d8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c1d58253ede813f421377c221283d8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c1d58253ede813f421377c221283d8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c1d58253ede813f421377c221283d8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c1d58253ede813f421377c221283d8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c1d58253ede813f421377c221283d8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c1d58253ede813f421377c221283d8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c1d58253ede813f421377c221283d8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c1d58253ede813f421377c221283d8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c1d58253ede813f421377c221283d8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c1d58253ede813f421377c221283d8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