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13086dc42651a395907698d739fa46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6E [URL="b13086dc42651a395907698d739fa46b_unpacked.apicalls.html#sub_42056E", label="sub_42056E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40 [URL="b13086dc42651a395907698d739fa46b_unpacked.apicalls.html#sub_404740", fillcolor=tan, label="sub_404740\nClipboard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CD [URL="b13086dc42651a395907698d739fa46b_unpacked.apicalls.html#sub_414BCD", label="sub_414BC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E3 [URL="b13086dc42651a395907698d739fa46b_unpacked.apicalls.html#sub_40B9E3", fillcolor=tan, label="sub_40B9E3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01 [URL="b13086dc42651a395907698d739fa46b_unpacked.apicalls.html#sub_420D01", label="sub_420D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D4 [URL="b13086dc42651a395907698d739fa46b_unpacked.apicalls.html#sub_4095D4", label="sub_4095D4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19 [URL="b13086dc42651a395907698d739fa46b_unpacked.apicalls.html#sub_415119", fillcolor=lightblue, label="sub_41511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99 [URL="b13086dc42651a395907698d739fa46b_unpacked.apicalls.html#sub_426899", fillcolor=tan, label="sub_42689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3 [URL="b13086dc42651a395907698d739fa46b_unpacked.apicalls.html#sub_404683", fillcolor=tan, label="sub_40468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BD [URL="b13086dc42651a395907698d739fa46b_unpacked.apicalls.html#sub_427FBD", fillcolor=lightblue, label="sub_427FB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D [URL="b13086dc42651a395907698d739fa46b_unpacked.apicalls.html#sub_40B45D", fillcolor=lightblue, label="sub_40B45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BB3 [URL="b13086dc42651a395907698d739fa46b_unpacked.apicalls.html#sub_424BB3", label="sub_424BB3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83 [URL="b13086dc42651a395907698d739fa46b_unpacked.apicalls.html#sub_41E983", label="sub_41E98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D45 [URL="b13086dc42651a395907698d739fa46b_unpacked.apicalls.html#sub_422D45", fillcolor=tan, label="sub_422D45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9E [URL="b13086dc42651a395907698d739fa46b_unpacked.apicalls.html#sub_41F69E", label="sub_41F69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C [URL="b13086dc42651a395907698d739fa46b_unpacked.apicalls.html#sub_40E5EC", fillcolor=lightblue, label="sub_40E5EC\nProcess and Thread (1)\nSynchronization (3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E [URL="b13086dc42651a395907698d739fa46b_unpacked.apicalls.html#sub_41600E", fillcolor=tan, label="sub_41600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A7 [URL="b13086dc42651a395907698d739fa46b_unpacked.apicalls.html#sub_4153A7", fillcolor=lightblue, label="sub_4153A7\nHook (1)\nSynchronization (2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61 [URL="b13086dc42651a395907698d739fa46b_unpacked.apicalls.html#sub_401F61", fillcolor=lightblue, label="sub_401F6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45 [URL="b13086dc42651a395907698d739fa46b_unpacked.apicalls.html#sub_40FC45", fillcolor=lightblue, label="sub_40FC4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B9 [URL="b13086dc42651a395907698d739fa46b_unpacked.apicalls.html#sub_407DB9", label="sub_407DB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F9 [URL="b13086dc42651a395907698d739fa46b_unpacked.apicalls.html#sub_4091F9", fillcolor=tan, label="sub_4091F9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D [URL="b13086dc42651a395907698d739fa46b_unpacked.apicalls.html#sub_414C2D", fillcolor=tan, label="sub_414C2D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05 [URL="b13086dc42651a395907698d739fa46b_unpacked.apicalls.html#sub_40DA05", label="sub_40DA05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E9 [URL="b13086dc42651a395907698d739fa46b_unpacked.apicalls.html#sub_41D5E9", fillcolor=lightblue, label="sub_41D5E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1A [URL="b13086dc42651a395907698d739fa46b_unpacked.apicalls.html#sub_41E11A", fillcolor=tan, label="sub_41E11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FC [URL="b13086dc42651a395907698d739fa46b_unpacked.apicalls.html#sub_40F4FC", fillcolor=lightblue, label="sub_40F4F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D4 [URL="b13086dc42651a395907698d739fa46b_unpacked.apicalls.html#sub_40DAD4", fillcolor=tan, label="sub_40DAD4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8 [URL="b13086dc42651a395907698d739fa46b_unpacked.apicalls.html#sub_40DA68", fillcolor=tan, label="sub_40DA68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BD [URL="b13086dc42651a395907698d739fa46b_unpacked.apicalls.html#sub_4026BD", fillcolor=tan, label="sub_4026BD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D1 [URL="b13086dc42651a395907698d739fa46b_unpacked.apicalls.html#sub_40C4D1", fillcolor=lightblue, label="sub_40C4D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B6 [URL="b13086dc42651a395907698d739fa46b_unpacked.apicalls.html#sub_40F1B6", fillcolor=lightblue, label="sub_40F1B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B4 [URL="b13086dc42651a395907698d739fa46b_unpacked.apicalls.html#sub_423DB4", fillcolor=orange, label="sub_423DB4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53 [URL="b13086dc42651a395907698d739fa46b_unpacked.apicalls.html#sub_40D453", label="sub_40D45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B7 [URL="b13086dc42651a395907698d739fa46b_unpacked.apicalls.html#sub_421AB7", fillcolor=lightblue, label="sub_421AB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FF [URL="b13086dc42651a395907698d739fa46b_unpacked.apicalls.html#sub_415FFF", fillcolor=tan, label="sub_415FF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06 [URL="b13086dc42651a395907698d739fa46b_unpacked.apicalls.html#sub_404706", fillcolor=tan, label="sub_404706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E5 [URL="b13086dc42651a395907698d739fa46b_unpacked.apicalls.html#sub_4256E5", label="sub_4256E5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23 [URL="b13086dc42651a395907698d739fa46b_unpacked.apicalls.html#sub_40F423", fillcolor=lightblue, label="sub_40F42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18 [URL="b13086dc42651a395907698d739fa46b_unpacked.apicalls.html#sub_41E618", label="sub_41E61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9A [URL="b13086dc42651a395907698d739fa46b_unpacked.apicalls.html#sub_40EF9A", fillcolor=lightblue, label="sub_40EF9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4D [URL="b13086dc42651a395907698d739fa46b_unpacked.apicalls.html#sub_41484D", fillcolor=tan, label="sub_41484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A [URL="b13086dc42651a395907698d739fa46b_unpacked.apicalls.html#sub_40C93A", fillcolor=lightblue, label="sub_40C93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F2 [URL="b13086dc42651a395907698d739fa46b_unpacked.apicalls.html#sub_405CF2", fillcolor=tan, label="sub_405CF2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3 [URL="b13086dc42651a395907698d739fa46b_unpacked.apicalls.html#sub_404793", fillcolor=tan, label="sub_404793\nClipboard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AA [URL="b13086dc42651a395907698d739fa46b_unpacked.apicalls.html#sub_4010AA", fillcolor=orange, label="sub_4010AA\nNational Language Suppor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3A [URL="b13086dc42651a395907698d739fa46b_unpacked.apicalls.html#sub_42393A", fillcolor=lightblue, label="sub_42393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8 [URL="b13086dc42651a395907698d739fa46b_unpacked.apicalls.html#sub_40F8F8", fillcolor=lightblue, label="sub_40F8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B8 [URL="b13086dc42651a395907698d739fa46b_unpacked.apicalls.html#sub_40E5B8", fillcolor=tan, label="sub_40E5B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79 [URL="b13086dc42651a395907698d739fa46b_unpacked.apicalls.html#sub_41E879", fillcolor=lightblue, label="sub_41E87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8 [URL="b13086dc42651a395907698d739fa46b_unpacked.apicalls.html#sub_40EE78", fillcolor=lightblue, label="sub_40EE7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C [URL="b13086dc42651a395907698d739fa46b_unpacked.apicalls.html#sub_4060DC", fillcolor=lightblue, label="sub_4060DC\nSystem (1)\nMessage and Message Queu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CC [URL="b13086dc42651a395907698d739fa46b_unpacked.apicalls.html#sub_4238CC", fillcolor=lightblue, label="sub_4238C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A1 [URL="b13086dc42651a395907698d739fa46b_unpacked.apicalls.html#sub_4266A1", label="sub_4266A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C3 [URL="b13086dc42651a395907698d739fa46b_unpacked.apicalls.html#sub_40D9C3", fillcolor=tan, label="sub_40D9C3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80 [URL="b13086dc42651a395907698d739fa46b_unpacked.apicalls.html#sub_420C80", label="sub_420C8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DE [URL="b13086dc42651a395907698d739fa46b_unpacked.apicalls.html#sub_40D9DE", fillcolor=tan, label="sub_40D9DE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95 [URL="b13086dc42651a395907698d739fa46b_unpacked.apicalls.html#sub_401895", fillcolor=lightblue, label="sub_40189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9 [URL="b13086dc42651a395907698d739fa46b_unpacked.apicalls.html#sub_40EF29", fillcolor=lightblue, label="sub_40EF2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66 [URL="b13086dc42651a395907698d739fa46b_unpacked.apicalls.html#sub_407466", label="sub_407466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FC [URL="b13086dc42651a395907698d739fa46b_unpacked.apicalls.html#sub_40F1FC", fillcolor=lightblue, label="sub_40F1F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8F [URL="b13086dc42651a395907698d739fa46b_unpacked.apicalls.html#sub_40C38F", label="sub_40C38F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F [URL="b13086dc42651a395907698d739fa46b_unpacked.apicalls.html#sub_4152DF", label="sub_4152DF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6 [URL="b13086dc42651a395907698d739fa46b_unpacked.apicalls.html#sub_408F96", label="sub_408F96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7E [URL="b13086dc42651a395907698d739fa46b_unpacked.apicalls.html#sub_40547E", fillcolor=tan, label="sub_40547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00 [URL="b13086dc42651a395907698d739fa46b_unpacked.apicalls.html#sub_40FA00", fillcolor=lightblue, label="sub_40FA0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5 [URL="b13086dc42651a395907698d739fa46b_unpacked.apicalls.html#sub_405615", label="sub_40561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0C [URL="b13086dc42651a395907698d739fa46b_unpacked.apicalls.html#sub_414A0C", fillcolor=tan, label="sub_414A0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DB [URL="b13086dc42651a395907698d739fa46b_unpacked.apicalls.html#sub_4151DB", fillcolor=tan, label="sub_4151DB\nSynchroniz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87 [URL="b13086dc42651a395907698d739fa46b_unpacked.apicalls.html#sub_40C987", fillcolor=lightblue, label="sub_40C987\nSynchronization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B3 [URL="b13086dc42651a395907698d739fa46b_unpacked.apicalls.html#sub_40F2B3", fillcolor=lightblue, label="sub_40F2B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1 [URL="b13086dc42651a395907698d739fa46b_unpacked.apicalls.html#sub_4011D1", label="sub_4011D1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13086dc42651a395907698d739fa46b_unpacked.apicalls.html#sub_outside", fillcolor=lightblue, label="sub_outside\nCommon Log File System (1)\nSocket (2)\nMessage and Message Queue (1)\nKeyboard Input (1)\nRtl (3)\nProcess and Thread (4)\nSystem (1)\nHook (1)\nWindow (2)\nSynchronization (3)\nRegistry (2)\nTime (1)\nDynamic-Link Library (3)\nSystem Information (1)\nFile Management (6)\nEvents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C6 [URL="b13086dc42651a395907698d739fa46b_unpacked.apicalls.html#sub_40E4C6", label="sub_40E4C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A1 [URL="b13086dc42651a395907698d739fa46b_unpacked.apicalls.html#sub_40FAA1", fillcolor=lightblue, label="sub_40FAA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94 [URL="b13086dc42651a395907698d739fa46b_unpacked.apicalls.html#sub_40DA94", fillcolor=tan, label="sub_40DA94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F1 [URL="b13086dc42651a395907698d739fa46b_unpacked.apicalls.html#sub_40E2F1", fillcolor=tan, label="sub_40E2F1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61 [URL="b13086dc42651a395907698d739fa46b_unpacked.apicalls.html#sub_40F661", fillcolor=lightblue, label="sub_40F66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1A [URL="b13086dc42651a395907698d739fa46b_unpacked.apicalls.html#sub_40ED1A", fillcolor=lightblue, label="sub_40ED1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2 [URL="b13086dc42651a395907698d739fa46b_unpacked.apicalls.html#sub_402382", label="sub_402382\nDynamic-Link Library (2)\nProcess and Thread (1)\nMemory Management (1)\nFile Management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D [URL="b13086dc42651a395907698d739fa46b_unpacked.apicalls.html#sub_4149DD", label="sub_4149D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F1 [URL="b13086dc42651a395907698d739fa46b_unpacked.apicalls.html#sub_4148F1", fillcolor=tan, label="sub_4148F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8E [URL="b13086dc42651a395907698d739fa46b_unpacked.apicalls.html#sub_40738E", fillcolor=tan, label="sub_40738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D7 [URL="b13086dc42651a395907698d739fa46b_unpacked.apicalls.html#sub_4138D7", label="sub_4138D7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F8 [URL="b13086dc42651a395907698d739fa46b_unpacked.apicalls.html#sub_4054F8", fillcolor=tan, label="sub_4054F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84 [URL="b13086dc42651a395907698d739fa46b_unpacked.apicalls.html#sub_41DF84", fillcolor=lightblue, label="sub_41DF8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20 [URL="b13086dc42651a395907698d739fa46b_unpacked.apicalls.html#sub_414B20", label="sub_414B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E [URL="b13086dc42651a395907698d739fa46b_unpacked.apicalls.html#sub_40FB2E", fillcolor=lightblue, label="sub_40FB2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9D [URL="b13086dc42651a395907698d739fa46b_unpacked.apicalls.html#sub_42059D", label="sub_42059D\nDynamic-Link Library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70 [URL="b13086dc42651a395907698d739fa46b_unpacked.apicalls.html#sub_40C570", fillcolor=lightblue, label="sub_40C57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6A [URL="b13086dc42651a395907698d739fa46b_unpacked.apicalls.html#sub_41676A", fillcolor=lightblue, label="sub_41676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FFD [URL="b13086dc42651a395907698d739fa46b_unpacked.apicalls.html#sub_423FFD", label="sub_423FFD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F [URL="b13086dc42651a395907698d739fa46b_unpacked.apicalls.html#sub_405DAF", fillcolor=tan, label="sub_405DAF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60 [URL="b13086dc42651a395907698d739fa46b_unpacked.apicalls.html#sub_421060", label="sub_421060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AD [URL="b13086dc42651a395907698d739fa46b_unpacked.apicalls.html#sub_405CAD", label="sub_405CAD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51 [URL="b13086dc42651a395907698d739fa46b_unpacked.apicalls.html#sub_416F51", fillcolor=tan, label="sub_416F51\nCommon Log File System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5E [URL="b13086dc42651a395907698d739fa46b_unpacked.apicalls.html#sub_40925E", label="sub_40925E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9 [URL="b13086dc42651a395907698d739fa46b_unpacked.apicalls.html#sub_4163F9", label="sub_4163F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B0 [URL="b13086dc42651a395907698d739fa46b_unpacked.apicalls.html#sub_40FDB0", fillcolor=lightblue, label="sub_40FDB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0C0 [URL="b13086dc42651a395907698d739fa46b_unpacked.apicalls.html#sub_4280C0", fillcolor=lightblue, label="sub_4280C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E0 [URL="b13086dc42651a395907698d739fa46b_unpacked.apicalls.html#sub_414AE0", label="sub_414AE0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0E [URL="b13086dc42651a395907698d739fa46b_unpacked.apicalls.html#sub_416B0E", fillcolor=tan, label="sub_416B0E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0CC [URL="b13086dc42651a395907698d739fa46b_unpacked.apicalls.html#sub_4280CC", fillcolor=lightblue, label="sub_4280CC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AF [URL="b13086dc42651a395907698d739fa46b_unpacked.apicalls.html#sub_420CAF", label="sub_420CA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C7 [URL="b13086dc42651a395907698d739fa46b_unpacked.apicalls.html#sub_40EDC7", fillcolor=orange, label="sub_40ED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64 [URL="b13086dc42651a395907698d739fa46b_unpacked.apicalls.html#sub_405664", fillcolor=lightblue, label="sub_405664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6 [URL="b13086dc42651a395907698d739fa46b_unpacked.apicalls.html#sub_40DB56", fillcolor=lightblue, label="sub_40DB56\nDynamic-Link Library (2)\nProcess and Thread (2)\nMemory Management (2)\nCommon Log File System (1)\nDebugg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35 [URL="b13086dc42651a395907698d739fa46b_unpacked.apicalls.html#sub_415135", label="sub_415135\nCommon Log File System (1)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B7 [URL="b13086dc42651a395907698d739fa46b_unpacked.apicalls.html#sub_408CB7", label="sub_408CB7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E [URL="b13086dc42651a395907698d739fa46b_unpacked.apicalls.html#sub_4010FE", fillcolor=orange, label="sub_4010FE\nSynchronization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86 [URL="b13086dc42651a395907698d739fa46b_unpacked.apicalls.html#sub_420386", fillcolor=tan, label="sub_42038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2D [URL="b13086dc42651a395907698d739fa46b_unpacked.apicalls.html#sub_42392D", fillcolor=orange, label="sub_42392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13 [URL="b13086dc42651a395907698d739fa46b_unpacked.apicalls.html#sub_41C913", fillcolor=lightblue, label="sub_41C91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7 [URL="b13086dc42651a395907698d739fa46b_unpacked.apicalls.html#sub_407F57", label="sub_407F57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1D [URL="b13086dc42651a395907698d739fa46b_unpacked.apicalls.html#sub_41D01D", label="sub_41D0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DF [URL="b13086dc42651a395907698d739fa46b_unpacked.apicalls.html#sub_41E7DF", label="sub_41E7DF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24 [URL="b13086dc42651a395907698d739fa46b_unpacked.apicalls.html#sub_424D24", fillcolor=tan, label="sub_424D2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06 [URL="b13086dc42651a395907698d739fa46b_unpacked.apicalls.html#sub_40D606", label="sub_40D6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F4 [URL="b13086dc42651a395907698d739fa46b_unpacked.apicalls.html#sub_4046F4", fillcolor=tan, label="sub_4046F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C [URL="b13086dc42651a395907698d739fa46b_unpacked.apicalls.html#sub_41E16C", fillcolor=lightblue, label="sub_41E16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71 [URL="b13086dc42651a395907698d739fa46b_unpacked.apicalls.html#sub_408171", fillcolor=lightblue, label="sub_40817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845 [URL="b13086dc42651a395907698d739fa46b_unpacked.apicalls.html#sub_425845", fillcolor=tan, label="sub_42584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15 [URL="b13086dc42651a395907698d739fa46b_unpacked.apicalls.html#sub_40E415", fillcolor=tan, label="sub_40E415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53 [URL="b13086dc42651a395907698d739fa46b_unpacked.apicalls.html#sub_40E553", label="sub_40E553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12 [URL="b13086dc42651a395907698d739fa46b_unpacked.apicalls.html#sub_407C12", fillcolor=lightblue, label="sub_407C1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0D [URL="b13086dc42651a395907698d739fa46b_unpacked.apicalls.html#sub_404B0D", label="sub_404B0D\nRtl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68 [URL="b13086dc42651a395907698d739fa46b_unpacked.apicalls.html#sub_414B68", label="sub_414B6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B59 [URL="b13086dc42651a395907698d739fa46b_unpacked.apicalls.html#sub_421B59", label="sub_421B5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C9 [URL="b13086dc42651a395907698d739fa46b_unpacked.apicalls.html#sub_4046C9", fillcolor=tan, label="sub_4046C9\nRtl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62 [URL="b13086dc42651a395907698d739fa46b_unpacked.apicalls.html#sub_401162", fillcolor=tan, label="sub_40116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B [URL="b13086dc42651a395907698d739fa46b_unpacked.apicalls.html#sub_40B78B", fillcolor=lightblue, label="sub_40B78B\nSynchronization (2)\nEvents (1)\nSyste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36 [URL="b13086dc42651a395907698d739fa46b_unpacked.apicalls.html#sub_405D36", fillcolor=tan, label="sub_405D36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3F [URL="b13086dc42651a395907698d739fa46b_unpacked.apicalls.html#sub_406B3F", fillcolor=orange, label="sub_406B3F\nWindow (1)\nSystem (1)\nMessage and Message Queu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49 [URL="b13086dc42651a395907698d739fa46b_unpacked.apicalls.html#sub_407949", label="sub_407949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30 [URL="b13086dc42651a395907698d739fa46b_unpacked.apicalls.html#sub_40CA30", label="sub_40CA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C4 [URL="b13086dc42651a395907698d739fa46b_unpacked.apicalls.html#sub_40FCC4", fillcolor=lightblue, label="sub_40FC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E7 [URL="b13086dc42651a395907698d739fa46b_unpacked.apicalls.html#sub_40F3E7", fillcolor=lightblue, label="sub_40F3E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7D [URL="b13086dc42651a395907698d739fa46b_unpacked.apicalls.html#sub_42687D", fillcolor=tan, label="sub_42687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38 [URL="b13086dc42651a395907698d739fa46b_unpacked.apicalls.html#sub_40BF38", label="sub_40BF3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EB [URL="b13086dc42651a395907698d739fa46b_unpacked.apicalls.html#sub_4056EB", fillcolor=lightblue, label="sub_4056EB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6B [URL="b13086dc42651a395907698d739fa46b_unpacked.apicalls.html#sub_41136B", fillcolor=lightblue, label="sub_4113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E6 [URL="b13086dc42651a395907698d739fa46b_unpacked.apicalls.html#sub_405DE6", fillcolor=tan, label="sub_405DE6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EC [URL="b13086dc42651a395907698d739fa46b_unpacked.apicalls.html#sub_41D7EC", fillcolor=lightblue, label="sub_41D7E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3A [URL="b13086dc42651a395907698d739fa46b_unpacked.apicalls.html#sub_41643A", fillcolor=lightblue, label="sub_41643A\nWindow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A7 [URL="b13086dc42651a395907698d739fa46b_unpacked.apicalls.html#sub_41BBA7", label="sub_41BBA7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BF [URL="b13086dc42651a395907698d739fa46b_unpacked.apicalls.html#sub_40ECBF", fillcolor=lightblue, label="sub_40ECB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4 [URL="b13086dc42651a395907698d739fa46b_unpacked.apicalls.html#sub_41E2A4", fillcolor=lightblue, label="sub_41E2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2D [URL="b13086dc42651a395907698d739fa46b_unpacked.apicalls.html#sub_41602D", fillcolor=tan, label="sub_41602D\nCommon Log File System (1)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5A [URL="b13086dc42651a395907698d739fa46b_unpacked.apicalls.html#sub_41395A", fillcolor=tan, label="sub_41395A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31 [URL="b13086dc42651a395907698d739fa46b_unpacked.apicalls.html#sub_409431", fillcolor=tan, label="sub_40943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DC [URL="b13086dc42651a395907698d739fa46b_unpacked.apicalls.html#sub_4047DC", label="sub_4047DC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96 [URL="b13086dc42651a395907698d739fa46b_unpacked.apicalls.html#sub_406A96", fillcolor=lightblue, label="sub_406A96\nMessage and Message Queue (1)\nKeyboard Accelerator (1)\nHook (1)\nWindow (1)\nClipboard (1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828 [URL="b13086dc42651a395907698d739fa46b_unpacked.apicalls.html#sub_424828", label="sub_42482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A9 [URL="b13086dc42651a395907698d739fa46b_unpacked.apicalls.html#sub_40F9A9", fillcolor=lightblue, label="sub_40F9A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20 [URL="b13086dc42651a395907698d739fa46b_unpacked.apicalls.html#sub_40EA20", label="sub_40EA2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3 [URL="b13086dc42651a395907698d739fa46b_unpacked.apicalls.html#sub_427FD3", fillcolor=lightblue, label="sub_427FD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B4 [URL="b13086dc42651a395907698d739fa46b_unpacked.apicalls.html#sub_4151B4", fillcolor=tan, label="sub_4151B4\nSynchronization (1)\nMessage and Message Queu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62 [URL="b13086dc42651a395907698d739fa46b_unpacked.apicalls.html#sub_416362", fillcolor=orange, label="sub_416362\nHook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AF [URL="b13086dc42651a395907698d739fa46b_unpacked.apicalls.html#sub_407AAF", fillcolor=lightblue, label="sub_407AA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37 [URL="b13086dc42651a395907698d739fa46b_unpacked.apicalls.html#sub_40FE37", fillcolor=lightblue, label="sub_40FE37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32 [URL="b13086dc42651a395907698d739fa46b_unpacked.apicalls.html#sub_41D732", label="sub_41D732\nDynamic-Link Library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BE [URL="b13086dc42651a395907698d739fa46b_unpacked.apicalls.html#sub_405DBE", fillcolor=tan, label="sub_405DBE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8A [URL="b13086dc42651a395907698d739fa46b_unpacked.apicalls.html#sub_42418A", label="sub_42418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83 [URL="b13086dc42651a395907698d739fa46b_unpacked.apicalls.html#sub_407F83", fillcolor=tan, label="sub_407F83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B [URL="b13086dc42651a395907698d739fa46b_unpacked.apicalls.html#sub_40F23B", fillcolor=lightblue, label="sub_40F23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1B [URL="b13086dc42651a395907698d739fa46b_unpacked.apicalls.html#sub_40DB1B", fillcolor=tan, label="sub_40DB1B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2A [URL="b13086dc42651a395907698d739fa46b_unpacked.apicalls.html#sub_40892A", label="sub_40892A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BF [URL="b13086dc42651a395907698d739fa46b_unpacked.apicalls.html#sub_4077BF", label="sub_4077BF\nProcess and Thread (1)\nFile Management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04 [URL="b13086dc42651a395907698d739fa46b_unpacked.apicalls.html#sub_414C04", label="sub_414C0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E1A [URL="b13086dc42651a395907698d739fa46b_unpacked.apicalls.html#sub_423E1A", label="sub_423E1A\nDynamic-Link Library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8C [URL="b13086dc42651a395907698d739fa46b_unpacked.apicalls.html#sub_41DE8C", fillcolor=tan, label="sub_41DE8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4A [URL="b13086dc42651a395907698d739fa46b_unpacked.apicalls.html#sub_40DA4A", fillcolor=tan, label="sub_40DA4A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7 [URL="b13086dc42651a395907698d739fa46b_unpacked.apicalls.html#sub_40F3A7", fillcolor=lightblue, label="sub_40F3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3F [URL="b13086dc42651a395907698d739fa46b_unpacked.apicalls.html#sub_41ED3F", fillcolor=tan, label="sub_41ED3F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C7 [URL="b13086dc42651a395907698d739fa46b_unpacked.apicalls.html#sub_40B9C7", fillcolor=lightblue, label="sub_40B9C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39 [URL="b13086dc42651a395907698d739fa46b_unpacked.apicalls.html#sub_40F839", fillcolor=lightblue, label="sub_40F83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A6 [URL="b13086dc42651a395907698d739fa46b_unpacked.apicalls.html#sub_416AA6", fillcolor=tan, label="sub_416AA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FE [URL="b13086dc42651a395907698d739fa46b_unpacked.apicalls.html#sub_4099FE", fillcolor=tan, label="sub_4099F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D0 [URL="b13086dc42651a395907698d739fa46b_unpacked.apicalls.html#sub_40C5D0", label="sub_40C5D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F6 [URL="b13086dc42651a395907698d739fa46b_unpacked.apicalls.html#sub_41EDF6", fillcolor=tan, label="sub_41EDF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C [URL="b13086dc42651a395907698d739fa46b_unpacked.apicalls.html#sub_4013EC", label="sub_4013EC\nHook (1)\nWindow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71 [URL="b13086dc42651a395907698d739fa46b_unpacked.apicalls.html#sub_416071", fillcolor=lightblue, label="sub_416071\nProcess and Thread (1)\nWindow (3)\nSynchronization (2)\nClipboard (4)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1B [URL="b13086dc42651a395907698d739fa46b_unpacked.apicalls.html#sub_416B1B", fillcolor=tan, label="sub_416B1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C9 [URL="b13086dc42651a395907698d739fa46b_unpacked.apicalls.html#sub_407FC9", label="sub_407FC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16 [URL="b13086dc42651a395907698d739fa46b_unpacked.apicalls.html#sub_404A16", label="sub_404A16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8C [URL="b13086dc42651a395907698d739fa46b_unpacked.apicalls.html#sub_420E8C", label="sub_420E8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FB [URL="b13086dc42651a395907698d739fa46b_unpacked.apicalls.html#sub_4228FB", label="sub_4228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7E [URL="b13086dc42651a395907698d739fa46b_unpacked.apicalls.html#sub_40497E", label="sub_40497E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D7 [URL="b13086dc42651a395907698d739fa46b_unpacked.apicalls.html#sub_41F4D7", fillcolor=tan, label="sub_41F4D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A5 [URL="b13086dc42651a395907698d739fa46b_unpacked.apicalls.html#sub_4257A5", label="sub_4257A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2B [URL="b13086dc42651a395907698d739fa46b_unpacked.apicalls.html#sub_40472B", fillcolor=tan, label="sub_40472B\nClipboar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40 [URL="b13086dc42651a395907698d739fa46b_unpacked.apicalls.html#sub_40F340", fillcolor=lightblue, label="sub_40F3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8 [URL="b13086dc42651a395907698d739fa46b_unpacked.apicalls.html#sub_40B8C8", fillcolor=tan, label="sub_40B8C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69 [URL="b13086dc42651a395907698d739fa46b_unpacked.apicalls.html#sub_425669", label="sub_425669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3E [URL="b13086dc42651a395907698d739fa46b_unpacked.apicalls.html#sub_40D93E", fillcolor=tan, label="sub_40D93E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60 [URL="b13086dc42651a395907698d739fa46b_unpacked.apicalls.html#sub_426560", label="sub_42656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F9 [URL="b13086dc42651a395907698d739fa46b_unpacked.apicalls.html#sub_40C4F9", fillcolor=lightblue, label="sub_40C4F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F72 [URL="b13086dc42651a395907698d739fa46b_unpacked.apicalls.html#sub_423F72", fillcolor=tan, label="sub_423F72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67 [URL="b13086dc42651a395907698d739fa46b_unpacked.apicalls.html#sub_414767", fillcolor=lightblue, label="sub_414767\nMouse Input (1)\nMessage and Message Queu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1 [URL="b13086dc42651a395907698d739fa46b_unpacked.apicalls.html#sub_405771", fillcolor=lightblue, label="sub_405771\nSynchronization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8B [URL="b13086dc42651a395907698d739fa46b_unpacked.apicalls.html#sub_423D8B", fillcolor=tan, label="sub_423D8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F7 [URL="b13086dc42651a395907698d739fa46b_unpacked.apicalls.html#sub_414BF7", fillcolor=tan, label="sub_414BF7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83 [URL="b13086dc42651a395907698d739fa46b_unpacked.apicalls.html#sub_41D883", fillcolor=tan, label="sub_41D88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A5 [URL="b13086dc42651a395907698d739fa46b_unpacked.apicalls.html#sub_4150A5", label="sub_4150A5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A9F [URL="b13086dc42651a395907698d739fa46b_unpacked.apicalls.html#sub_425A9F", label="sub_425A9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0 [URL="b13086dc42651a395907698d739fa46b_unpacked.apicalls.html#sub_4078F0", label="sub_4078F0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05 [URL="b13086dc42651a395907698d739fa46b_unpacked.apicalls.html#sub_404C05", label="sub_404C05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51 [URL="b13086dc42651a395907698d739fa46b_unpacked.apicalls.html#sub_41DE51", fillcolor=lightblue, label="sub_41DE5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BA [URL="b13086dc42651a395907698d739fa46b_unpacked.apicalls.html#sub_414DBA", fillcolor=tan, label="sub_414DBA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0B [URL="b13086dc42651a395907698d739fa46b_unpacked.apicalls.html#sub_414D0B", fillcolor=tan, label="sub_414D0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B1 [URL="b13086dc42651a395907698d739fa46b_unpacked.apicalls.html#sub_40EEB1", fillcolor=lightblue, label="sub_40EEB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27 [URL="b13086dc42651a395907698d739fa46b_unpacked.apicalls.html#sub_41EA27", fillcolor=tan, label="sub_41EA27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04 [URL="b13086dc42651a395907698d739fa46b_unpacked.apicalls.html#sub_405D04", fillcolor=tan, label="sub_405D04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C9 [URL="b13086dc42651a395907698d739fa46b_unpacked.apicalls.html#sub_402AC9", label="sub_402AC9\nMemory Managemen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AE2 [URL="b13086dc42651a395907698d739fa46b_unpacked.apicalls.html#sub_425AE2", label="sub_425AE2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E [URL="b13086dc42651a395907698d739fa46b_unpacked.apicalls.html#sub_40F60E", fillcolor=lightblue, label="sub_40F60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6 [URL="b13086dc42651a395907698d739fa46b_unpacked.apicalls.html#sub_4071F6", fillcolor=orange, label="sub_4071F6\nWindow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0E [URL="b13086dc42651a395907698d739fa46b_unpacked.apicalls.html#sub_40EE0E", fillcolor=lightblue, label="sub_40EE0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CE [URL="b13086dc42651a395907698d739fa46b_unpacked.apicalls.html#sub_40FACE", fillcolor=lightblue, label="sub_40FAC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43 [URL="b13086dc42651a395907698d739fa46b_unpacked.apicalls.html#sub_40B543", fillcolor=lightblue, label="sub_40B543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7A5 [URL="b13086dc42651a395907698d739fa46b_unpacked.apicalls.html#sub_4217A5", label="sub_4217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1D [URL="b13086dc42651a395907698d739fa46b_unpacked.apicalls.html#sub_40D91D", fillcolor=tan, label="sub_40D91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B [URL="b13086dc42651a395907698d739fa46b_unpacked.apicalls.html#sub_4239DB", fillcolor=lightblue, label="sub_4239D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09 [URL="b13086dc42651a395907698d739fa46b_unpacked.apicalls.html#sub_421909", label="sub_42190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E9 [URL="b13086dc42651a395907698d739fa46b_unpacked.apicalls.html#sub_40F0E9", fillcolor=lightblue, label="sub_40F0E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A5 [URL="b13086dc42651a395907698d739fa46b_unpacked.apicalls.html#sub_427FA5", fillcolor=lightblue, label="sub_427FA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94 [URL="b13086dc42651a395907698d739fa46b_unpacked.apicalls.html#sub_404694", label="sub_404694\nRtl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BB [URL="b13086dc42651a395907698d739fa46b_unpacked.apicalls.html#sub_4224BB", label="sub_4224BB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8 [URL="b13086dc42651a395907698d739fa46b_unpacked.apicalls.html#sub_409538", fillcolor=tan, label="sub_40953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E5 [URL="b13086dc42651a395907698d739fa46b_unpacked.apicalls.html#sub_4099E5", fillcolor=tan, label="sub_4099E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31 [URL="b13086dc42651a395907698d739fa46b_unpacked.apicalls.html#sub_407331", fillcolor=tan, label="sub_407331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EA [URL="b13086dc42651a395907698d739fa46b_unpacked.apicalls.html#sub_414CEA", fillcolor=tan, label="sub_414CE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80 [URL="b13086dc42651a395907698d739fa46b_unpacked.apicalls.html#sub_40D580", fillcolor=tan, label="sub_40D5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AD [URL="b13086dc42651a395907698d739fa46b_unpacked.apicalls.html#sub_4016AD", fillcolor=lightblue, label="sub_4016AD\nProcess and Thread (1)\nWindow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B6 [URL="b13086dc42651a395907698d739fa46b_unpacked.apicalls.html#sub_414BB6", fillcolor=tan, label="sub_414BB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CD [URL="b13086dc42651a395907698d739fa46b_unpacked.apicalls.html#sub_414ACD", fillcolor=tan, label="sub_414ACD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DE [URL="b13086dc42651a395907698d739fa46b_unpacked.apicalls.html#sub_4072DE", label="sub_4072D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724 [URL="b13086dc42651a395907698d739fa46b_unpacked.apicalls.html#sub_426724", fillcolor=tan, label="sub_42672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36 [URL="b13086dc42651a395907698d739fa46b_unpacked.apicalls.html#sub_40EC36", fillcolor=lightblue, label="sub_40EC36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89 [URL="b13086dc42651a395907698d739fa46b_unpacked.apicalls.html#sub_40ED89", fillcolor=lightblue, label="sub_40ED8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A4 [URL="b13086dc42651a395907698d739fa46b_unpacked.apicalls.html#sub_40F6A4", fillcolor=lightblue, label="sub_40F6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F8 [URL="b13086dc42651a395907698d739fa46b_unpacked.apicalls.html#sub_41D7F8", label="sub_41D7F8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5A [URL="b13086dc42651a395907698d739fa46b_unpacked.apicalls.html#sub_40FB5A", fillcolor=lightblue, label="sub_40FB5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30 [URL="b13086dc42651a395907698d739fa46b_unpacked.apicalls.html#sub_40FD30", fillcolor=lightblue, label="sub_40FD3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3 [URL="b13086dc42651a395907698d739fa46b_unpacked.apicalls.html#sub_40D743", fillcolor=tan, label="sub_40D743\nCurso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42 [URL="b13086dc42651a395907698d739fa46b_unpacked.apicalls.html#sub_422242", label="sub_42224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0F [URL="b13086dc42651a395907698d739fa46b_unpacked.apicalls.html#sub_40C70F", fillcolor=lightblue, label="sub_40C7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17 [URL="b13086dc42651a395907698d739fa46b_unpacked.apicalls.html#sub_416917", fillcolor=lightblue, label="sub_416917\nEvents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08 [URL="b13086dc42651a395907698d739fa46b_unpacked.apicalls.html#sub_40DB08", fillcolor=tan, label="sub_40DB08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36 [URL="b13086dc42651a395907698d739fa46b_unpacked.apicalls.html#sub_401236", label="sub_401236\nHook (1)\nWindow (2)\nClipboar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8A [URL="b13086dc42651a395907698d739fa46b_unpacked.apicalls.html#sub_416A8A", fillcolor=lightblue, label="sub_416A8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E3 [URL="b13086dc42651a395907698d739fa46b_unpacked.apicalls.html#sub_40BDE3", label="sub_40BDE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D [URL="b13086dc42651a395907698d739fa46b_unpacked.apicalls.html#sub_40B64D", label="sub_40B64D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20 [URL="b13086dc42651a395907698d739fa46b_unpacked.apicalls.html#sub_402920", label="sub_402920\nDynamic-Link Library (1)\nProcess and Thread (1)\nSocket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BF [URL="b13086dc42651a395907698d739fa46b_unpacked.apicalls.html#sub_422ABF", label="sub_422ABF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64 [URL="b13086dc42651a395907698d739fa46b_unpacked.apicalls.html#sub_40D864", label="sub_40D864\nCurso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BC [URL="b13086dc42651a395907698d739fa46b_unpacked.apicalls.html#sub_421FBC", label="sub_421F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6 [URL="b13086dc42651a395907698d739fa46b_unpacked.apicalls.html#sub_40F2F6", fillcolor=lightblue, label="sub_40F2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4C [URL="b13086dc42651a395907698d739fa46b_unpacked.apicalls.html#sub_41494C", label="sub_4149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C6 [URL="b13086dc42651a395907698d739fa46b_unpacked.apicalls.html#sub_4163C6", fillcolor=lightblue, label="sub_4163C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30 [URL="b13086dc42651a395907698d739fa46b_unpacked.apicalls.html#sub_41E530", fillcolor=lightblue, label="sub_41E53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44 [URL="b13086dc42651a395907698d739fa46b_unpacked.apicalls.html#sub_414D44", label="sub_414D44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E6 [URL="b13086dc42651a395907698d739fa46b_unpacked.apicalls.html#sub_407EE6", fillcolor=lightblue, label="sub_407EE6\nCursor (1)\nKeyboard Inpu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D2 [URL="b13086dc42651a395907698d739fa46b_unpacked.apicalls.html#sub_420CD2", label="sub_420CD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B6 [URL="b13086dc42651a395907698d739fa46b_unpacked.apicalls.html#sub_4203B6", label="sub_4203B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CAB [URL="b13086dc42651a395907698d739fa46b_unpacked.apicalls.html#sub_425CAB", fillcolor=tan, label="sub_425CAB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[URL="b13086dc42651a395907698d739fa46b_unpacked.apicalls.html#sub_4142D6", label="sub_4142D6\nCommon Log File System (1)\nMessage and Message Queue (1)\nMisc (1)\nRtl (1)\nStructured Exception Handling (1)\nProcess and Thread (7)\nKeyboard Accelerator (1)\nFile Management (1)\nHook (1)\nTool Help (1)\nSynchronization (2)\nTime (3)\nDynamic-Link Library (1)\nDirectory Management (1)\nCombo Box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FB [URL="b13086dc42651a395907698d739fa46b_unpacked.apicalls.html#sub_4138FB", fillcolor=tan, label="sub_4138FB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B5 [URL="b13086dc42651a395907698d739fa46b_unpacked.apicalls.html#sub_4242B5", label="sub_4242B5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70 [URL="b13086dc42651a395907698d739fa46b_unpacked.apicalls.html#sub_427F70", fillcolor=lightblue, label="sub_427F7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09 [URL="b13086dc42651a395907698d739fa46b_unpacked.apicalls.html#sub_414B09", fillcolor=tan, label="sub_414B0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12 [URL="b13086dc42651a395907698d739fa46b_unpacked.apicalls.html#sub_408012", label="sub_408012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9D [URL="b13086dc42651a395907698d739fa46b_unpacked.apicalls.html#sub_42299D", label="sub_42299D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CE [URL="b13086dc42651a395907698d739fa46b_unpacked.apicalls.html#sub_41E8CE", fillcolor=tan, label="sub_41E8C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F [URL="b13086dc42651a395907698d739fa46b_unpacked.apicalls.html#sub_414A1F", fillcolor=tan, label="sub_414A1F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89 [URL="b13086dc42651a395907698d739fa46b_unpacked.apicalls.html#sub_40EC89", fillcolor=orange, label="sub_40EC8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7D [URL="b13086dc42651a395907698d739fa46b_unpacked.apicalls.html#sub_42037D", fillcolor=orange, label="sub_42037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9E3 [URL="b13086dc42651a395907698d739fa46b_unpacked.apicalls.html#sub_4259E3", label="sub_4259E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1A [URL="b13086dc42651a395907698d739fa46b_unpacked.apicalls.html#sub_42391A", fillcolor=orange, label="sub_42391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B2 [URL="b13086dc42651a395907698d739fa46b_unpacked.apicalls.html#sub_4011B2", fillcolor=tan, label="sub_4011B2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867 [URL="b13086dc42651a395907698d739fa46b_unpacked.apicalls.html#sub_425867", label="sub_425867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37 [URL="b13086dc42651a395907698d739fa46b_unpacked.apicalls.html#sub_40E537", fillcolor=lightblue, label="sub_40E53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0F [URL="b13086dc42651a395907698d739fa46b_unpacked.apicalls.html#sub_41520F", label="sub_41520F\nSynchroniz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B7 [URL="b13086dc42651a395907698d739fa46b_unpacked.apicalls.html#sub_4060B7", fillcolor=orange, label="sub_4060B7\nProcess and Thread (1)\nMessage and Message Queu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4 [URL="b13086dc42651a395907698d739fa46b_unpacked.apicalls.html#sub_4168E4", fillcolor=lightblue, label="sub_4168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BE [URL="b13086dc42651a395907698d739fa46b_unpacked.apicalls.html#sub_41E4BE", fillcolor=tan, label="sub_41E4B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8D [URL="b13086dc42651a395907698d739fa46b_unpacked.apicalls.html#sub_40818D", label="sub_40818D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5 [URL="b13086dc42651a395907698d739fa46b_unpacked.apicalls.html#sub_4027E5", label="sub_4027E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61 [URL="b13086dc42651a395907698d739fa46b_unpacked.apicalls.html#sub_426861", fillcolor=tan, label="sub_42686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2C [URL="b13086dc42651a395907698d739fa46b_unpacked.apicalls.html#sub_404E2C", fillcolor=lightblue, label="sub_404E2C\nCommon Log File System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7E [URL="b13086dc42651a395907698d739fa46b_unpacked.apicalls.html#sub_40E47E", fillcolor=lightblue, label="sub_40E47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b13086dc42651a395907698d739fa46b_unpacked.apicalls.html#sub_4098F3", fillcolor=lightblue, label="sub_4098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2 [URL="b13086dc42651a395907698d739fa46b_unpacked.apicalls.html#sub_40F072", fillcolor=lightblue, label="sub_40F07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B4 [URL="b13086dc42651a395907698d739fa46b_unpacked.apicalls.html#sub_41E9B4", fillcolor=tan, label="sub_41E9B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BF [URL="b13086dc42651a395907698d739fa46b_unpacked.apicalls.html#sub_40DEBF", fillcolor=tan, label="sub_40DEBF\nDebugging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77 [URL="b13086dc42651a395907698d739fa46b_unpacked.apicalls.html#sub_40E577", label="sub_40E577\nSynchroniz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9B [URL="b13086dc42651a395907698d739fa46b_unpacked.apicalls.html#sub_41F59B", label="sub_41F59B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81 [URL="b13086dc42651a395907698d739fa46b_unpacked.apicalls.html#sub_414A81", label="sub_414A8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354 [URL="b13086dc42651a395907698d739fa46b_unpacked.apicalls.html#sub_421354", label="sub_42135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B9F [URL="b13086dc42651a395907698d739fa46b_unpacked.apicalls.html#sub_421B9F", label="sub_421B9F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60 [URL="b13086dc42651a395907698d739fa46b_unpacked.apicalls.html#sub_41B760", label="sub_41B760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68 [URL="b13086dc42651a395907698d739fa46b_unpacked.apicalls.html#sub_416B68", label="sub_416B6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78 [URL="b13086dc42651a395907698d739fa46b_unpacked.apicalls.html#sub_40F578", fillcolor=lightblue, label="sub_40F57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23 [URL="b13086dc42651a395907698d739fa46b_unpacked.apicalls.html#sub_424A23", label="sub_424A23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7 [URL="b13086dc42651a395907698d739fa46b_unpacked.apicalls.html#sub_414997", label="sub_41499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6E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6E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6E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CD -&gt; sub_414B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01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D4 -&gt; sub_409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D4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19 -&gt; sub_415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BD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BD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BD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BD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D -&gt; sub_414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D -&gt; sub_40B6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D -&gt; sub_408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D -&gt; sub_4092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D -&gt; sub_40D9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D -&gt; sub_40DA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D -&gt; sub_40DA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D -&gt; sub_40D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D -&gt; sub_4149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D -&gt; sub_414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D -&gt; sub_40D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D -&gt; sub_414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D -&gt; sub_414C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D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D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D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D -&gt; sub_40DA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D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D -&gt; sub_424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D -&gt; sub_42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D -&gt; sub_4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D -&gt; sub_425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D -&gt; sub_423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D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BB3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BB3 -&gt; sub_424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BB3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BB3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BB3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83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83 -&gt; sub_423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83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83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83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83 -&gt; sub_4224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83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9E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9E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C -&gt; sub_414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C -&gt; sub_414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C -&gt; sub_40E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C -&gt; sub_40D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C -&gt; sub_414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A7 -&gt; sub_414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A7 -&gt; sub_4152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A7 -&gt; sub_415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A7 -&gt; sub_416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61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45 -&gt; sub_4149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45 -&gt; sub_414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45 -&gt; sub_414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45 -&gt; sub_414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45 -&gt; sub_40D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B9 -&gt; sub_415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B9 -&gt; sub_4152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B9 -&gt; sub_415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B9 -&gt; sub_40C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B9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B9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B9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B9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B9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B9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B9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05 -&gt; sub_40D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05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05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05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05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05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05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05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E9 -&gt; sub_4224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FC -&gt; sub_416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FC -&gt; sub_4160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FC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FC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FC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FC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FC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FC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FC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D1 -&gt; sub_414C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D1 -&gt; sub_414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D1 -&gt; sub_416B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D1 -&gt; sub_40D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D1 -&gt; sub_414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D1 -&gt; sub_414D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D1 -&gt; sub_416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D1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D1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D1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D1 -&gt; sub_414D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D1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D1 -&gt; sub_424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D1 -&gt; sub_42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D1 -&gt; sub_4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D1 -&gt; sub_425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D1 -&gt; sub_423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D1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B6 -&gt; sub_407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53 -&gt; sub_414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53 -&gt; sub_414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53 -&gt; sub_414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53 -&gt; sub_40D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53 -&gt; sub_414C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53 -&gt; sub_414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53 -&gt; sub_414D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53 -&gt; sub_416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53 -&gt; sub_414D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53 -&gt; sub_416B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53 -&gt; sub_40D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53 -&gt; sub_414B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B7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B7 -&gt; sub_420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B7 -&gt; sub_42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B7 -&gt; sub_421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B7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B7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B7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B7 -&gt; sub_4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B7 -&gt; sub_420D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B7 -&gt; sub_425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E5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23 -&gt; sub_407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23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23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23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23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23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23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23 -&gt; sub_408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23 -&gt; sub_41D7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23 -&gt; sub_40D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23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18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18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18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18 -&gt; sub_41ED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18 -&gt; sub_41E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18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9A -&gt; sub_414B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A -&gt; sub_414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3A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3A -&gt; sub_421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3A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3A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3A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3A -&gt; sub_424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8 -&gt; sub_40E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8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8 -&gt; sub_421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8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8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8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8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8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8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8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8 -&gt; sub_424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79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79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79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8 -&gt; sub_4049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C -&gt; sub_420E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C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C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C -&gt; sub_421B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C -&gt; sub_425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C -&gt; sub_420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C -&gt; sub_42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C -&gt; sub_421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C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C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C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C -&gt; sub_420C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C -&gt; sub_4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C -&gt; sub_424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C -&gt; sub_423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C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CC -&gt; sub_4268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CC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A1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80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95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9 -&gt; sub_40D9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9 -&gt; sub_40DA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9 -&gt; sub_40DA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9 -&gt; sub_40D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9 -&gt; sub_4149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9 -&gt; sub_414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9 -&gt; sub_40D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9 -&gt; sub_414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9 -&gt; sub_40DA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66 -&gt; sub_414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66 -&gt; sub_40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66 -&gt; sub_414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66 -&gt; sub_405C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66 -&gt; sub_405C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66 -&gt; sub_414D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66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66 -&gt; sub_414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66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66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66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66 -&gt; sub_414C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66 -&gt; sub_40D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66 -&gt; sub_421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66 -&gt; sub_424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66 -&gt; sub_42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66 -&gt; sub_4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66 -&gt; sub_425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66 -&gt; sub_423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66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66 -&gt; sub_424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FC -&gt; sub_407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8F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8F -&gt; sub_415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8F -&gt; sub_4152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8F -&gt; sub_415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8F -&gt; sub_40C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8F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8F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8F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8F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8F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8F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F -&gt; sub_414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6 -&gt; sub_409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6 -&gt; sub_40D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6 -&gt; sub_40DA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6 -&gt; sub_40DB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6 -&gt; sub_408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6 -&gt; sub_40D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6 -&gt; sub_40D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6 -&gt; sub_40DA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00 -&gt; sub_40E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00 -&gt; sub_40E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00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00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00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00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00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00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00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5 -&gt; sub_4054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5 -&gt; sub_4054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5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5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5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5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87 -&gt; sub_414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87 -&gt; sub_40C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87 -&gt; sub_40D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B3 -&gt; sub_407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1 -&gt; sub_4011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9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D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D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F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B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D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C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3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C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9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D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C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6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9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F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B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9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D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7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5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9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8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2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E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1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4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9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8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1B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B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7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D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E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5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6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D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C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9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1F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5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1B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1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A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1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59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2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A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A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7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68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68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B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C6 -&gt; sub_4099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C6 -&gt; sub_41D7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C6 -&gt; sub_415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C6 -&gt; sub_40C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C6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C6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C6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C6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C6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C6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C6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A1 -&gt; sub_40E5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61 -&gt; sub_41D7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61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61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61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61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61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61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61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1A -&gt; sub_414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1A -&gt; sub_41D7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1A -&gt; sub_414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1A -&gt; sub_40D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1A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1A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1A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1A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1A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1A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1A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2 -&gt; sub_405C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2 -&gt; sub_405C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2 -&gt; sub_405D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D -&gt; sub_414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D7 -&gt; sub_40C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D7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D7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D7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D7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D7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D7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D7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84 -&gt; sub_422D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84 -&gt; sub_41DE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20 -&gt; sub_414B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E -&gt; sub_4139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9D -&gt; sub_4203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9D -&gt; sub_421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9D -&gt; sub_423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70 -&gt; sub_40C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6A -&gt; sub_414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FFD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60 -&gt; sub_4256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60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AD -&gt; sub_405C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5E -&gt; sub_40DA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5E -&gt; sub_40D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5E -&gt; sub_40D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9 -&gt; sub_4160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9 -&gt; sub_41D7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B0 -&gt; sub_40D9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B0 -&gt; sub_40D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B0 -&gt; sub_40DA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0C0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0C0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0C0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0C0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E0 -&gt; sub_414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0CC -&gt; sub_41BB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0CC -&gt; sub_40E2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0CC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0CC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0CC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0CC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AF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64 -&gt; sub_4054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64 -&gt; sub_4054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64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64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64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64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6 -&gt; sub_40D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6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6 -&gt; sub_421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6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6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6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6 -&gt; sub_424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35 -&gt; sub_414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B7 -&gt; sub_40D9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B7 -&gt; sub_40DA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B7 -&gt; sub_40D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B7 -&gt; sub_40D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13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13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13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7 -&gt; sub_40C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7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7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7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7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7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7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7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1D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1D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1D -&gt; sub_41ED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1D -&gt; sub_41E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DF -&gt; sub_41E9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06 -&gt; sub_40D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06 -&gt; sub_414C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C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C -&gt; sub_426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C -&gt; sub_41E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C -&gt; sub_4268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C -&gt; sub_4268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71 -&gt; sub_4081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53 -&gt; sub_40B9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12 -&gt; sub_4046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12 -&gt; sub_404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12 -&gt; sub_4047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12 -&gt; sub_404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12 -&gt; sub_414C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12 -&gt; sub_414D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12 -&gt; sub_414D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12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12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12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12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12 -&gt; sub_424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12 -&gt; sub_42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12 -&gt; sub_4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12 -&gt; sub_425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12 -&gt; sub_423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12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0D -&gt; sub_405C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0D -&gt; sub_405C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68 -&gt; sub_414B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B59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B -&gt; sub_414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B -&gt; sub_414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B -&gt; sub_414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B -&gt; sub_4072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B -&gt; sub_414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B -&gt; sub_414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B -&gt; sub_416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B -&gt; sub_414C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B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B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B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B -&gt; sub_40D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B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B -&gt; sub_424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B -&gt; sub_42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B -&gt; sub_4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B -&gt; sub_425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B -&gt; sub_423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B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49 -&gt; sub_414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49 -&gt; sub_414C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49 -&gt; sub_414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49 -&gt; sub_414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49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49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49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49 -&gt; sub_40D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49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49 -&gt; sub_424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49 -&gt; sub_42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49 -&gt; sub_4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49 -&gt; sub_425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49 -&gt; sub_423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49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30 -&gt; sub_414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30 -&gt; sub_414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30 -&gt; sub_414C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30 -&gt; sub_4149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30 -&gt; sub_414B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30 -&gt; sub_414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30 -&gt; sub_414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30 -&gt; sub_40D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30 -&gt; sub_414D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30 -&gt; sub_414B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30 -&gt; sub_416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30 -&gt; sub_414D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30 -&gt; sub_416B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C4 -&gt; sub_40D9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C4 -&gt; sub_40D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C4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C4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C4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C4 -&gt; sub_40DA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C4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C4 -&gt; sub_424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C4 -&gt; sub_42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C4 -&gt; sub_4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C4 -&gt; sub_425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C4 -&gt; sub_423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C4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E7 -&gt; sub_408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38 -&gt; sub_414C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38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38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38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38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38 -&gt; sub_424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38 -&gt; sub_42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38 -&gt; sub_4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38 -&gt; sub_425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38 -&gt; sub_423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38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EB -&gt; sub_405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EB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EB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EB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EB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6B -&gt; sub_4138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EC -&gt; sub_41F5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3A -&gt; sub_416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A7 -&gt; sub_401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BF -&gt; sub_40D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4 -&gt; sub_41E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4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4 -&gt; sub_426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4 -&gt; sub_4268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4 -&gt; sub_4268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DC -&gt; sub_40D9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DC -&gt; sub_40D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DC -&gt; sub_40D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DC -&gt; sub_40DA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96 -&gt; sub_416A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96 -&gt; sub_41D7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828 -&gt; sub_424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828 -&gt; sub_421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A9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A9 -&gt; sub_421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A9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A9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A9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A9 -&gt; sub_424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20 -&gt; sub_415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20 -&gt; sub_4152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20 -&gt; sub_415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20 -&gt; sub_40C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20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20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20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20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20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20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20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3 -&gt; sub_4099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3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3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3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3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AF -&gt; sub_414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AF -&gt; sub_4046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AF -&gt; sub_40B9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37 -&gt; sub_40D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37 -&gt; sub_40DA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32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32 -&gt; sub_420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32 -&gt; sub_41D7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32 -&gt; sub_421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32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32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32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32 -&gt; sub_4224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8A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B -&gt; sub_407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2A -&gt; sub_40D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BF -&gt; sub_407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BF -&gt; sub_416F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BF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BF -&gt; sub_421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BF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BF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BF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BF -&gt; sub_424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04 -&gt; sub_414B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E1A -&gt; sub_4267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E1A -&gt; sub_41F5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7 -&gt; sub_407F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7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7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7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7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7 -&gt; sub_424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7 -&gt; sub_42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7 -&gt; sub_4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7 -&gt; sub_425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7 -&gt; sub_423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7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C7 -&gt; sub_414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C7 -&gt; sub_40B9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39 -&gt; sub_40E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39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39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39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39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39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39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39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D0 -&gt; sub_414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C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C -&gt; sub_421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C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C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C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C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C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C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C -&gt; sub_40C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C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C -&gt; sub_424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71 -&gt; sub_40D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71 -&gt; sub_4046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71 -&gt; sub_404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71 -&gt; sub_404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71 -&gt; sub_404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71 -&gt; sub_4047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71 -&gt; sub_40D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71 -&gt; sub_404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71 -&gt; sub_4047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71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71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71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71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71 -&gt; sub_40DA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71 -&gt; sub_424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71 -&gt; sub_42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71 -&gt; sub_4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71 -&gt; sub_425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71 -&gt; sub_423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71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C9 -&gt; sub_414C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C9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C9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C9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C9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C9 -&gt; sub_424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C9 -&gt; sub_42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C9 -&gt; sub_4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C9 -&gt; sub_425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C9 -&gt; sub_423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C9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16 -&gt; sub_414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16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16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16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16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16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16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16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8C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8C -&gt; sub_420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8C -&gt; sub_420D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8C -&gt; sub_423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8C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8C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8C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8C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FB -&gt; sub_424B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FB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7E -&gt; sub_414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7E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7E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7E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7E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7E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7E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7E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A5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A5 -&gt; sub_423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A5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40 -&gt; sub_4099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40 -&gt; sub_41D7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40 -&gt; sub_414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40 -&gt; sub_415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40 -&gt; sub_4099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40 -&gt; sub_40D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40 -&gt; sub_40C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40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40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40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40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40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40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40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69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60 -&gt; sub_423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60 -&gt; sub_4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60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F9 -&gt; sub_4099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F9 -&gt; sub_414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F9 -&gt; sub_414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F9 -&gt; sub_416B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F9 -&gt; sub_414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F9 -&gt; sub_40D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F9 -&gt; sub_40C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F9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F9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F9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F9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F9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F9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F9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67 -&gt; sub_408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1 -&gt; sub_414C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1 -&gt; sub_414D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1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1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1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1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1 -&gt; sub_424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1 -&gt; sub_42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1 -&gt; sub_4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1 -&gt; sub_425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1 -&gt; sub_423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1 -&gt; sub_414B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1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A5 -&gt; sub_4099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A5 -&gt; sub_41D7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A9F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A9F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A9F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A9F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A9F -&gt; sub_424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0 -&gt; sub_407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05 -&gt; sub_40D9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05 -&gt; sub_40DA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05 -&gt; sub_40D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05 -&gt; sub_40DA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51 -&gt; sub_421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B1 -&gt; sub_404A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C9 -&gt; sub_402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C9 -&gt; sub_402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C9 -&gt; sub_402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C9 -&gt; sub_40D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AE2 -&gt; sub_425C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AE2 -&gt; sub_421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AE2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AE2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AE2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E -&gt; sub_4095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0E -&gt; sub_4047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0E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0E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0E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0E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0E -&gt; sub_424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0E -&gt; sub_42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0E -&gt; sub_4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0E -&gt; sub_425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0E -&gt; sub_423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0E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CE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CE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CE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CE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CE -&gt; sub_424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CE -&gt; sub_42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CE -&gt; sub_4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CE -&gt; sub_425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CE -&gt; sub_423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CE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43 -&gt; sub_40B8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43 -&gt; sub_408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43 -&gt; sub_4092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43 -&gt; sub_409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43 -&gt; sub_40DB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43 -&gt; sub_40D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43 -&gt; sub_40DA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7A5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B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B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B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B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B -&gt; sub_424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09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09 -&gt; sub_41ED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09 -&gt; sub_41E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09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E9 -&gt; sub_405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E9 -&gt; sub_405C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E9 -&gt; sub_405C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A5 -&gt; sub_416B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A5 -&gt; sub_41D7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A5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A5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A5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A5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94 -&gt; sub_402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BB -&gt; sub_4267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AD -&gt; sub_416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AD -&gt; sub_4011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AD -&gt; sub_401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AD -&gt; sub_4012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DE -&gt; sub_407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DE -&gt; sub_40C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DE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DE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DE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DE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DE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DE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DE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36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36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36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36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36 -&gt; sub_424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36 -&gt; sub_42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36 -&gt; sub_4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36 -&gt; sub_425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36 -&gt; sub_423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36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89 -&gt; sub_416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A4 -&gt; sub_40DA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A4 -&gt; sub_40D9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A4 -&gt; sub_40D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A4 -&gt; sub_40DA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A4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A4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A4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A4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A4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A4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A4 -&gt; sub_414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A4 -&gt; sub_41D7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A4 -&gt; sub_414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A4 -&gt; sub_40D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A4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F8 -&gt; sub_421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F8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F8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F8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F8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5A -&gt; sub_40D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5A -&gt; sub_414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5A -&gt; sub_414C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5A -&gt; sub_414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5A -&gt; sub_414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30 -&gt; sub_40DA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30 -&gt; sub_40D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30 -&gt; sub_40DA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42 -&gt; sub_426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42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0F -&gt; sub_414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17 -&gt; sub_414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17 -&gt; sub_414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17 -&gt; sub_414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17 -&gt; sub_414D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17 -&gt; sub_414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17 -&gt; sub_414C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17 -&gt; sub_414D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17 -&gt; sub_414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17 -&gt; sub_40D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36 -&gt; sub_4011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36 -&gt; sub_404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36 -&gt; sub_404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36 -&gt; sub_4047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8A -&gt; sub_416A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E3 -&gt; sub_40D9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E3 -&gt; sub_40DA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E3 -&gt; sub_40DA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E3 -&gt; sub_40D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E3 -&gt; sub_416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E3 -&gt; sub_40D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E3 -&gt; sub_40DA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D -&gt; sub_414C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D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D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D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D -&gt; sub_414D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D -&gt; sub_416B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D -&gt; sub_40DB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D -&gt; sub_40D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D -&gt; sub_40DA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D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D -&gt; sub_424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D -&gt; sub_42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D -&gt; sub_4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D -&gt; sub_425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D -&gt; sub_423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D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20 -&gt; sub_408F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BF -&gt; sub_423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BF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64 -&gt; sub_40D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BC -&gt; sub_423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BC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6 -&gt; sub_4079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4C -&gt; sub_414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C6 -&gt; sub_415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30 -&gt; sub_423D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44 -&gt; sub_414D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44 -&gt; sub_414D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44 -&gt; sub_414B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E6 -&gt; sub_416B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D2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B6 -&gt; sub_421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B6 -&gt; sub_4224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04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047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04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0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05C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046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04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0DA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0D9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0D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02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04C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1D7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0D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099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0D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099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0DA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0DB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21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05C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15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0C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14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14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D6 -&gt; sub_424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B5 -&gt; sub_425C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B5 -&gt; sub_421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B5 -&gt; sub_425A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B5 -&gt; sub_425A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B5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B5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B5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70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70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70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70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70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70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70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12 -&gt; sub_414C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12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12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12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12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12 -&gt; sub_424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12 -&gt; sub_42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12 -&gt; sub_4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12 -&gt; sub_425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12 -&gt; sub_423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12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9D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9D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9D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9D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9E3 -&gt; sub_42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9E3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9E3 -&gt; sub_425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867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867 -&gt; sub_423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867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867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867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867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37 -&gt; sub_40E5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0F -&gt; sub_40C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0F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0F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0F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0F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0F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0F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0F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4 -&gt; sub_414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8D -&gt; sub_407F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8D -&gt; sub_414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5 -&gt; sub_40DB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5 -&gt; sub_408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5 -&gt; sub_40D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5 -&gt; sub_40D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5 -&gt; sub_40DA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2C -&gt; sub_408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2C -&gt; sub_404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2C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2C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2C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2C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2C -&gt; sub_424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2C -&gt; sub_425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2C -&gt; sub_4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2C -&gt; sub_425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2C -&gt; sub_423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2C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7E -&gt; sub_4152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7E -&gt; sub_4149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7E -&gt; sub_41D7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16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5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1B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C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2 -&gt; sub_41D7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2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2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2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2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2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2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2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77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77 -&gt; sub_40C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77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77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77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77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77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77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77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9B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9B -&gt; sub_41F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9B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81 -&gt; sub_414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354 -&gt; sub_425C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354 -&gt; sub_425A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354 -&gt; sub_425A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354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354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354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354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B9F -&gt; sub_425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B9F -&gt; sub_425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B9F -&gt; sub_423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B9F -&gt; sub_421F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B9F -&gt; sub_426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B9F -&gt; sub_421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B9F -&gt; sub_420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60 -&gt; sub_41E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60 -&gt; sub_41E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60 -&gt; sub_41E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60 -&gt; sub_41E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60 -&gt; sub_41F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60 -&gt; sub_41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60 -&gt; sub_41D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68 -&gt; sub_416B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78 -&gt; sub_4012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23 -&gt; sub_424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7 -&gt; sub_414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7 -&gt; sub_414B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