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557d85078147b42e8a3badf60c9e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db557d85078147b42e8a3badf60c9ede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db557d85078147b42e8a3badf60c9ede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db557d85078147b42e8a3badf60c9ede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db557d85078147b42e8a3badf60c9ede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db557d85078147b42e8a3badf60c9ede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db557d85078147b42e8a3badf60c9ede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db557d85078147b42e8a3badf60c9ede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db557d85078147b42e8a3badf60c9ede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db557d85078147b42e8a3badf60c9ede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548C2 [URL="db557d85078147b42e8a3badf60c9ede_unpacked.apicalls.html#sub_314548C2", fillcolor=tan, label="sub_314548C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db557d85078147b42e8a3badf60c9ede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db557d85078147b42e8a3badf60c9ede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db557d85078147b42e8a3badf60c9ede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db557d85078147b42e8a3badf60c9ede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db557d85078147b42e8a3badf60c9ede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db557d85078147b42e8a3badf60c9ede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db557d85078147b42e8a3badf60c9ede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db557d85078147b42e8a3badf60c9ede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db557d85078147b42e8a3badf60c9ede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db557d85078147b42e8a3badf60c9ede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db557d85078147b42e8a3badf60c9ede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db557d85078147b42e8a3badf60c9ede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db557d85078147b42e8a3badf60c9ede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db557d85078147b42e8a3badf60c9ede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db557d85078147b42e8a3badf60c9ede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db557d85078147b42e8a3badf60c9ede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db557d85078147b42e8a3badf60c9ede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db557d85078147b42e8a3badf60c9ede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db557d85078147b42e8a3badf60c9ede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db557d85078147b42e8a3badf60c9ede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db557d85078147b42e8a3badf60c9ede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db557d85078147b42e8a3badf60c9ede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db557d85078147b42e8a3badf60c9ede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db557d85078147b42e8a3badf60c9ede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db557d85078147b42e8a3badf60c9ede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db557d85078147b42e8a3badf60c9ede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db557d85078147b42e8a3badf60c9ede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db557d85078147b42e8a3badf60c9ede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db557d85078147b42e8a3badf60c9ede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557d85078147b42e8a3badf60c9ede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54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