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fd2d9acaffae3d9549b2ec305c0b6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fd2d9acaffae3d9549b2ec305c0b60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fd2d9acaffae3d9549b2ec305c0b60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fd2d9acaffae3d9549b2ec305c0b60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fd2d9acaffae3d9549b2ec305c0b60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fd2d9acaffae3d9549b2ec305c0b60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fd2d9acaffae3d9549b2ec305c0b60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fd2d9acaffae3d9549b2ec305c0b60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fd2d9acaffae3d9549b2ec305c0b60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fd2d9acaffae3d9549b2ec305c0b60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fd2d9acaffae3d9549b2ec305c0b60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fd2d9acaffae3d9549b2ec305c0b60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fd2d9acaffae3d9549b2ec305c0b60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fd2d9acaffae3d9549b2ec305c0b60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fd2d9acaffae3d9549b2ec305c0b60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fd2d9acaffae3d9549b2ec305c0b60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fd2d9acaffae3d9549b2ec305c0b60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fd2d9acaffae3d9549b2ec305c0b60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fd2d9acaffae3d9549b2ec305c0b60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fd2d9acaffae3d9549b2ec305c0b60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fd2d9acaffae3d9549b2ec305c0b60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fd2d9acaffae3d9549b2ec305c0b60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fd2d9acaffae3d9549b2ec305c0b60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fd2d9acaffae3d9549b2ec305c0b60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fd2d9acaffae3d9549b2ec305c0b60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fd2d9acaffae3d9549b2ec305c0b60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fd2d9acaffae3d9549b2ec305c0b60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fd2d9acaffae3d9549b2ec305c0b60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fd2d9acaffae3d9549b2ec305c0b60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fd2d9acaffae3d9549b2ec305c0b60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fd2d9acaffae3d9549b2ec305c0b60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fd2d9acaffae3d9549b2ec305c0b60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fd2d9acaffae3d9549b2ec305c0b60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fd2d9acaffae3d9549b2ec305c0b60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fd2d9acaffae3d9549b2ec305c0b60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fd2d9acaffae3d9549b2ec305c0b60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fd2d9acaffae3d9549b2ec305c0b60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fd2d9acaffae3d9549b2ec305c0b60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fd2d9acaffae3d9549b2ec305c0b60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fd2d9acaffae3d9549b2ec305c0b60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fd2d9acaffae3d9549b2ec305c0b60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fd2d9acaffae3d9549b2ec305c0b60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fd2d9acaffae3d9549b2ec305c0b60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fd2d9acaffae3d9549b2ec305c0b60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fd2d9acaffae3d9549b2ec305c0b60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fd2d9acaffae3d9549b2ec305c0b60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fd2d9acaffae3d9549b2ec305c0b60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fd2d9acaffae3d9549b2ec305c0b60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fd2d9acaffae3d9549b2ec305c0b60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fd2d9acaffae3d9549b2ec305c0b60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fd2d9acaffae3d9549b2ec305c0b60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fd2d9acaffae3d9549b2ec305c0b60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fd2d9acaffae3d9549b2ec305c0b60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fd2d9acaffae3d9549b2ec305c0b60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fd2d9acaffae3d9549b2ec305c0b60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fd2d9acaffae3d9549b2ec305c0b60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fd2d9acaffae3d9549b2ec305c0b60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fd2d9acaffae3d9549b2ec305c0b60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fd2d9acaffae3d9549b2ec305c0b60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fd2d9acaffae3d9549b2ec305c0b60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fd2d9acaffae3d9549b2ec305c0b60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fd2d9acaffae3d9549b2ec305c0b60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fd2d9acaffae3d9549b2ec305c0b60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fd2d9acaffae3d9549b2ec305c0b60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fd2d9acaffae3d9549b2ec305c0b60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fd2d9acaffae3d9549b2ec305c0b60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fd2d9acaffae3d9549b2ec305c0b60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fd2d9acaffae3d9549b2ec305c0b60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fd2d9acaffae3d9549b2ec305c0b60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fd2d9acaffae3d9549b2ec305c0b60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fd2d9acaffae3d9549b2ec305c0b60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fd2d9acaffae3d9549b2ec305c0b60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fd2d9acaffae3d9549b2ec305c0b60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fd2d9acaffae3d9549b2ec305c0b60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fd2d9acaffae3d9549b2ec305c0b60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fd2d9acaffae3d9549b2ec305c0b60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fd2d9acaffae3d9549b2ec305c0b60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fd2d9acaffae3d9549b2ec305c0b60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fd2d9acaffae3d9549b2ec305c0b60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fd2d9acaffae3d9549b2ec305c0b60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fd2d9acaffae3d9549b2ec305c0b60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fd2d9acaffae3d9549b2ec305c0b60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fd2d9acaffae3d9549b2ec305c0b60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fd2d9acaffae3d9549b2ec305c0b60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fd2d9acaffae3d9549b2ec305c0b60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fd2d9acaffae3d9549b2ec305c0b60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fd2d9acaffae3d9549b2ec305c0b60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fd2d9acaffae3d9549b2ec305c0b60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fd2d9acaffae3d9549b2ec305c0b60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fd2d9acaffae3d9549b2ec305c0b60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fd2d9acaffae3d9549b2ec305c0b60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fd2d9acaffae3d9549b2ec305c0b60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fd2d9acaffae3d9549b2ec305c0b60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fd2d9acaffae3d9549b2ec305c0b60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fd2d9acaffae3d9549b2ec305c0b60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fd2d9acaffae3d9549b2ec305c0b60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fd2d9acaffae3d9549b2ec305c0b60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fd2d9acaffae3d9549b2ec305c0b60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fd2d9acaffae3d9549b2ec305c0b60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fd2d9acaffae3d9549b2ec305c0b60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fd2d9acaffae3d9549b2ec305c0b60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fd2d9acaffae3d9549b2ec305c0b60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fd2d9acaffae3d9549b2ec305c0b60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fd2d9acaffae3d9549b2ec305c0b60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fd2d9acaffae3d9549b2ec305c0b60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fd2d9acaffae3d9549b2ec305c0b60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fd2d9acaffae3d9549b2ec305c0b60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fd2d9acaffae3d9549b2ec305c0b60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fd2d9acaffae3d9549b2ec305c0b60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fd2d9acaffae3d9549b2ec305c0b60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fd2d9acaffae3d9549b2ec305c0b60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fd2d9acaffae3d9549b2ec305c0b60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fd2d9acaffae3d9549b2ec305c0b60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fd2d9acaffae3d9549b2ec305c0b60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fd2d9acaffae3d9549b2ec305c0b60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fd2d9acaffae3d9549b2ec305c0b60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fd2d9acaffae3d9549b2ec305c0b60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fd2d9acaffae3d9549b2ec305c0b60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fd2d9acaffae3d9549b2ec305c0b60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fd2d9acaffae3d9549b2ec305c0b60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fd2d9acaffae3d9549b2ec305c0b60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fd2d9acaffae3d9549b2ec305c0b60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fd2d9acaffae3d9549b2ec305c0b60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fd2d9acaffae3d9549b2ec305c0b60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fd2d9acaffae3d9549b2ec305c0b60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fd2d9acaffae3d9549b2ec305c0b60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fd2d9acaffae3d9549b2ec305c0b60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fd2d9acaffae3d9549b2ec305c0b60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fd2d9acaffae3d9549b2ec305c0b60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fd2d9acaffae3d9549b2ec305c0b60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fd2d9acaffae3d9549b2ec305c0b60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fd2d9acaffae3d9549b2ec305c0b60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fd2d9acaffae3d9549b2ec305c0b60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fd2d9acaffae3d9549b2ec305c0b60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fd2d9acaffae3d9549b2ec305c0b60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fd2d9acaffae3d9549b2ec305c0b60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fd2d9acaffae3d9549b2ec305c0b60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fd2d9acaffae3d9549b2ec305c0b60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fd2d9acaffae3d9549b2ec305c0b60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fd2d9acaffae3d9549b2ec305c0b60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fd2d9acaffae3d9549b2ec305c0b60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fd2d9acaffae3d9549b2ec305c0b60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fd2d9acaffae3d9549b2ec305c0b60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fd2d9acaffae3d9549b2ec305c0b60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fd2d9acaffae3d9549b2ec305c0b60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fd2d9acaffae3d9549b2ec305c0b60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fd2d9acaffae3d9549b2ec305c0b60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fd2d9acaffae3d9549b2ec305c0b60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fd2d9acaffae3d9549b2ec305c0b60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fd2d9acaffae3d9549b2ec305c0b60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fd2d9acaffae3d9549b2ec305c0b60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fd2d9acaffae3d9549b2ec305c0b60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fd2d9acaffae3d9549b2ec305c0b60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fd2d9acaffae3d9549b2ec305c0b60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fd2d9acaffae3d9549b2ec305c0b60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fd2d9acaffae3d9549b2ec305c0b60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fd2d9acaffae3d9549b2ec305c0b60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fd2d9acaffae3d9549b2ec305c0b60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fd2d9acaffae3d9549b2ec305c0b60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fd2d9acaffae3d9549b2ec305c0b60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fd2d9acaffae3d9549b2ec305c0b60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fd2d9acaffae3d9549b2ec305c0b60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fd2d9acaffae3d9549b2ec305c0b60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fd2d9acaffae3d9549b2ec305c0b60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fd2d9acaffae3d9549b2ec305c0b60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fd2d9acaffae3d9549b2ec305c0b60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fd2d9acaffae3d9549b2ec305c0b60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fd2d9acaffae3d9549b2ec305c0b60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