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fe8d579fff5ad412331df1dd938e0c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0fe8d579fff5ad412331df1dd938e0c3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0fe8d579fff5ad412331df1dd938e0c3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0fe8d579fff5ad412331df1dd938e0c3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0fe8d579fff5ad412331df1dd938e0c3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0fe8d579fff5ad412331df1dd938e0c3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0fe8d579fff5ad412331df1dd938e0c3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0fe8d579fff5ad412331df1dd938e0c3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0fe8d579fff5ad412331df1dd938e0c3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0fe8d579fff5ad412331df1dd938e0c3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0fe8d579fff5ad412331df1dd938e0c3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0fe8d579fff5ad412331df1dd938e0c3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0fe8d579fff5ad412331df1dd938e0c3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0fe8d579fff5ad412331df1dd938e0c3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0fe8d579fff5ad412331df1dd938e0c3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0fe8d579fff5ad412331df1dd938e0c3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0fe8d579fff5ad412331df1dd938e0c3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0fe8d579fff5ad412331df1dd938e0c3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0fe8d579fff5ad412331df1dd938e0c3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0fe8d579fff5ad412331df1dd938e0c3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0fe8d579fff5ad412331df1dd938e0c3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0fe8d579fff5ad412331df1dd938e0c3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0fe8d579fff5ad412331df1dd938e0c3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0fe8d579fff5ad412331df1dd938e0c3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0fe8d579fff5ad412331df1dd938e0c3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0fe8d579fff5ad412331df1dd938e0c3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0fe8d579fff5ad412331df1dd938e0c3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0fe8d579fff5ad412331df1dd938e0c3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0fe8d579fff5ad412331df1dd938e0c3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0fe8d579fff5ad412331df1dd938e0c3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0fe8d579fff5ad412331df1dd938e0c3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0fe8d579fff5ad412331df1dd938e0c3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0fe8d579fff5ad412331df1dd938e0c3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0fe8d579fff5ad412331df1dd938e0c3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0fe8d579fff5ad412331df1dd938e0c3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0fe8d579fff5ad412331df1dd938e0c3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0fe8d579fff5ad412331df1dd938e0c3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0fe8d579fff5ad412331df1dd938e0c3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0fe8d579fff5ad412331df1dd938e0c3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0fe8d579fff5ad412331df1dd938e0c3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0fe8d579fff5ad412331df1dd938e0c3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0fe8d579fff5ad412331df1dd938e0c3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0fe8d579fff5ad412331df1dd938e0c3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0fe8d579fff5ad412331df1dd938e0c3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0fe8d579fff5ad412331df1dd938e0c3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0fe8d579fff5ad412331df1dd938e0c3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0fe8d579fff5ad412331df1dd938e0c3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0fe8d579fff5ad412331df1dd938e0c3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fe8d579fff5ad412331df1dd938e0c3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0fe8d579fff5ad412331df1dd938e0c3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0fe8d579fff5ad412331df1dd938e0c3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0fe8d579fff5ad412331df1dd938e0c3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