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37b31f04edb1b0a556d4acc5e67f22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237b31f04edb1b0a556d4acc5e67f22b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237b31f04edb1b0a556d4acc5e67f22b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237b31f04edb1b0a556d4acc5e67f22b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237b31f04edb1b0a556d4acc5e67f22b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237b31f04edb1b0a556d4acc5e67f22b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237b31f04edb1b0a556d4acc5e67f22b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237b31f04edb1b0a556d4acc5e67f22b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237b31f04edb1b0a556d4acc5e67f22b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237b31f04edb1b0a556d4acc5e67f22b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237b31f04edb1b0a556d4acc5e67f22b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237b31f04edb1b0a556d4acc5e67f22b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237b31f04edb1b0a556d4acc5e67f22b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237b31f04edb1b0a556d4acc5e67f22b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237b31f04edb1b0a556d4acc5e67f22b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237b31f04edb1b0a556d4acc5e67f22b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237b31f04edb1b0a556d4acc5e67f22b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237b31f04edb1b0a556d4acc5e67f22b_unpacked.apicalls.html#sub_416F4E", fillcolor=tan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237b31f04edb1b0a556d4acc5e67f22b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237b31f04edb1b0a556d4acc5e67f22b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237b31f04edb1b0a556d4acc5e67f22b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237b31f04edb1b0a556d4acc5e67f22b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237b31f04edb1b0a556d4acc5e67f22b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237b31f04edb1b0a556d4acc5e67f22b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237b31f04edb1b0a556d4acc5e67f22b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237b31f04edb1b0a556d4acc5e67f22b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237b31f04edb1b0a556d4acc5e67f22b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237b31f04edb1b0a556d4acc5e67f22b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237b31f04edb1b0a556d4acc5e67f22b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237b31f04edb1b0a556d4acc5e67f22b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237b31f04edb1b0a556d4acc5e67f22b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237b31f04edb1b0a556d4acc5e67f22b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237b31f04edb1b0a556d4acc5e67f22b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237b31f04edb1b0a556d4acc5e67f22b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237b31f04edb1b0a556d4acc5e67f22b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237b31f04edb1b0a556d4acc5e67f22b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237b31f04edb1b0a556d4acc5e67f22b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237b31f04edb1b0a556d4acc5e67f22b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237b31f04edb1b0a556d4acc5e67f22b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237b31f04edb1b0a556d4acc5e67f22b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237b31f04edb1b0a556d4acc5e67f22b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744 [URL="237b31f04edb1b0a556d4acc5e67f22b_unpacked.apicalls.html#sub_426744", fillcolor=tan, label="sub_42674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237b31f04edb1b0a556d4acc5e67f22b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237b31f04edb1b0a556d4acc5e67f22b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237b31f04edb1b0a556d4acc5e67f22b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237b31f04edb1b0a556d4acc5e67f22b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237b31f04edb1b0a556d4acc5e67f22b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237b31f04edb1b0a556d4acc5e67f22b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237b31f04edb1b0a556d4acc5e67f22b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37b31f04edb1b0a556d4acc5e67f22b_unpacked.apicalls.html#sub_outside", fillcolor=lightblue, label="sub_outside\nProcess and Thread (1)\nSystem (1)\nMemory (2)\nDynamic-Link Library (1)\nEvents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237b31f04edb1b0a556d4acc5e67f22b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237b31f04edb1b0a556d4acc5e67f22b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237b31f04edb1b0a556d4acc5e67f22b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237b31f04edb1b0a556d4acc5e67f22b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237b31f04edb1b0a556d4acc5e67f22b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237b31f04edb1b0a556d4acc5e67f22b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237b31f04edb1b0a556d4acc5e67f22b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237b31f04edb1b0a556d4acc5e67f22b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237b31f04edb1b0a556d4acc5e67f22b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237b31f04edb1b0a556d4acc5e67f22b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237b31f04edb1b0a556d4acc5e67f22b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237b31f04edb1b0a556d4acc5e67f22b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237b31f04edb1b0a556d4acc5e67f22b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237b31f04edb1b0a556d4acc5e67f22b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237b31f04edb1b0a556d4acc5e67f22b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237b31f04edb1b0a556d4acc5e67f22b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237b31f04edb1b0a556d4acc5e67f22b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237b31f04edb1b0a556d4acc5e67f22b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237b31f04edb1b0a556d4acc5e67f22b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237b31f04edb1b0a556d4acc5e67f22b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237b31f04edb1b0a556d4acc5e67f22b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237b31f04edb1b0a556d4acc5e67f22b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237b31f04edb1b0a556d4acc5e67f22b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237b31f04edb1b0a556d4acc5e67f22b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237b31f04edb1b0a556d4acc5e67f22b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237b31f04edb1b0a556d4acc5e67f22b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237b31f04edb1b0a556d4acc5e67f22b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237b31f04edb1b0a556d4acc5e67f22b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237b31f04edb1b0a556d4acc5e67f22b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237b31f04edb1b0a556d4acc5e67f22b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237b31f04edb1b0a556d4acc5e67f22b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237b31f04edb1b0a556d4acc5e67f22b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237b31f04edb1b0a556d4acc5e67f22b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237b31f04edb1b0a556d4acc5e67f22b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237b31f04edb1b0a556d4acc5e67f22b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237b31f04edb1b0a556d4acc5e67f22b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237b31f04edb1b0a556d4acc5e67f22b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237b31f04edb1b0a556d4acc5e67f22b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237b31f04edb1b0a556d4acc5e67f22b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237b31f04edb1b0a556d4acc5e67f22b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237b31f04edb1b0a556d4acc5e67f22b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237b31f04edb1b0a556d4acc5e67f22b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237b31f04edb1b0a556d4acc5e67f22b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237b31f04edb1b0a556d4acc5e67f22b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237b31f04edb1b0a556d4acc5e67f22b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237b31f04edb1b0a556d4acc5e67f22b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237b31f04edb1b0a556d4acc5e67f22b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237b31f04edb1b0a556d4acc5e67f22b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237b31f04edb1b0a556d4acc5e67f22b_unpacked.apicalls.html#sub_40D871"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237b31f04edb1b0a556d4acc5e67f22b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237b31f04edb1b0a556d4acc5e67f22b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237b31f04edb1b0a556d4acc5e67f22b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237b31f04edb1b0a556d4acc5e67f22b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237b31f04edb1b0a556d4acc5e67f22b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237b31f04edb1b0a556d4acc5e67f22b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237b31f04edb1b0a556d4acc5e67f22b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237b31f04edb1b0a556d4acc5e67f22b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237b31f04edb1b0a556d4acc5e67f22b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237b31f04edb1b0a556d4acc5e67f22b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237b31f04edb1b0a556d4acc5e67f22b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237b31f04edb1b0a556d4acc5e67f22b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237b31f04edb1b0a556d4acc5e67f22b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237b31f04edb1b0a556d4acc5e67f22b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237b31f04edb1b0a556d4acc5e67f22b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237b31f04edb1b0a556d4acc5e67f22b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237b31f04edb1b0a556d4acc5e67f22b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237b31f04edb1b0a556d4acc5e67f22b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237b31f04edb1b0a556d4acc5e67f22b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[URL="237b31f04edb1b0a556d4acc5e67f22b_unpacked.apicalls.html#sub_411D59", fillcolor=lightblue, label="sub_411D5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237b31f04edb1b0a556d4acc5e67f22b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237b31f04edb1b0a556d4acc5e67f22b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237b31f04edb1b0a556d4acc5e67f22b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237b31f04edb1b0a556d4acc5e67f22b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237b31f04edb1b0a556d4acc5e67f22b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237b31f04edb1b0a556d4acc5e67f22b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237b31f04edb1b0a556d4acc5e67f22b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237b31f04edb1b0a556d4acc5e67f22b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237b31f04edb1b0a556d4acc5e67f22b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237b31f04edb1b0a556d4acc5e67f22b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237b31f04edb1b0a556d4acc5e67f22b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237b31f04edb1b0a556d4acc5e67f22b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237b31f04edb1b0a556d4acc5e67f22b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237b31f04edb1b0a556d4acc5e67f22b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237b31f04edb1b0a556d4acc5e67f22b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237b31f04edb1b0a556d4acc5e67f22b_unpacked.apicalls.html#sub_411BBC"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237b31f04edb1b0a556d4acc5e67f22b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237b31f04edb1b0a556d4acc5e67f22b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237b31f04edb1b0a556d4acc5e67f22b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237b31f04edb1b0a556d4acc5e67f22b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237b31f04edb1b0a556d4acc5e67f22b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237b31f04edb1b0a556d4acc5e67f22b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237b31f04edb1b0a556d4acc5e67f22b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[URL="237b31f04edb1b0a556d4acc5e67f22b_unpacked.apicalls.html#sub_4167F1", fillcolor=lightblue, label="sub_4167F1\nProcess and Thread (1)\nString (2)\nRtl (1)\nSynchronization (1)\nMemory (1)\nDynamic-Link Library (2)\nError Handling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237b31f04edb1b0a556d4acc5e67f22b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237b31f04edb1b0a556d4acc5e67f22b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237b31f04edb1b0a556d4acc5e67f22b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237b31f04edb1b0a556d4acc5e67f22b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237b31f04edb1b0a556d4acc5e67f22b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237b31f04edb1b0a556d4acc5e67f22b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237b31f04edb1b0a556d4acc5e67f22b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237b31f04edb1b0a556d4acc5e67f22b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237b31f04edb1b0a556d4acc5e67f22b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237b31f04edb1b0a556d4acc5e67f22b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237b31f04edb1b0a556d4acc5e67f22b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237b31f04edb1b0a556d4acc5e67f22b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237b31f04edb1b0a556d4acc5e67f22b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237b31f04edb1b0a556d4acc5e67f22b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237b31f04edb1b0a556d4acc5e67f22b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237b31f04edb1b0a556d4acc5e67f22b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237b31f04edb1b0a556d4acc5e67f22b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237b31f04edb1b0a556d4acc5e67f22b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237b31f04edb1b0a556d4acc5e67f22b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237b31f04edb1b0a556d4acc5e67f22b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237b31f04edb1b0a556d4acc5e67f22b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237b31f04edb1b0a556d4acc5e67f22b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237b31f04edb1b0a556d4acc5e67f22b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237b31f04edb1b0a556d4acc5e67f22b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237b31f04edb1b0a556d4acc5e67f22b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237b31f04edb1b0a556d4acc5e67f22b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237b31f04edb1b0a556d4acc5e67f22b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237b31f04edb1b0a556d4acc5e67f22b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237b31f04edb1b0a556d4acc5e67f22b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237b31f04edb1b0a556d4acc5e67f22b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237b31f04edb1b0a556d4acc5e67f22b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237b31f04edb1b0a556d4acc5e67f22b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237b31f04edb1b0a556d4acc5e67f22b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79 [URL="237b31f04edb1b0a556d4acc5e67f22b_unpacked.apicalls.html#sub_428A79", fillcolor=orange, label="sub_428A7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237b31f04edb1b0a556d4acc5e67f22b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237b31f04edb1b0a556d4acc5e67f22b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237b31f04edb1b0a556d4acc5e67f22b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237b31f04edb1b0a556d4acc5e67f22b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237b31f04edb1b0a556d4acc5e67f22b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237b31f04edb1b0a556d4acc5e67f22b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237b31f04edb1b0a556d4acc5e67f22b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237b31f04edb1b0a556d4acc5e67f22b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237b31f04edb1b0a556d4acc5e67f22b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237b31f04edb1b0a556d4acc5e67f22b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237b31f04edb1b0a556d4acc5e67f22b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237b31f04edb1b0a556d4acc5e67f22b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237b31f04edb1b0a556d4acc5e67f22b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237b31f04edb1b0a556d4acc5e67f22b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237b31f04edb1b0a556d4acc5e67f22b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237b31f04edb1b0a556d4acc5e67f22b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237b31f04edb1b0a556d4acc5e67f22b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05 [URL="237b31f04edb1b0a556d4acc5e67f22b_unpacked.apicalls.html#sub_416F05", fillcolor=lightblue, label="sub_416F0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237b31f04edb1b0a556d4acc5e67f22b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237b31f04edb1b0a556d4acc5e67f22b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D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67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59 -&gt; sub_411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05 -&gt; sub_416F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