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07d07183d191af41fe5cb54ebca404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07d07183d191af41fe5cb54ebca404b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07d07183d191af41fe5cb54ebca404b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07d07183d191af41fe5cb54ebca404b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07d07183d191af41fe5cb54ebca404b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07d07183d191af41fe5cb54ebca404b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07d07183d191af41fe5cb54ebca404b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07d07183d191af41fe5cb54ebca404b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07d07183d191af41fe5cb54ebca404b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07d07183d191af41fe5cb54ebca404b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07d07183d191af41fe5cb54ebca404b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07d07183d191af41fe5cb54ebca404b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07d07183d191af41fe5cb54ebca404b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07d07183d191af41fe5cb54ebca404b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07d07183d191af41fe5cb54ebca404b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07d07183d191af41fe5cb54ebca404b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07d07183d191af41fe5cb54ebca404b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07d07183d191af41fe5cb54ebca404b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07d07183d191af41fe5cb54ebca404b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07d07183d191af41fe5cb54ebca404b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07d07183d191af41fe5cb54ebca404b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07d07183d191af41fe5cb54ebca404b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07d07183d191af41fe5cb54ebca404b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07d07183d191af41fe5cb54ebca404b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07d07183d191af41fe5cb54ebca404b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07d07183d191af41fe5cb54ebca404b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07d07183d191af41fe5cb54ebca404b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07d07183d191af41fe5cb54ebca404b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07d07183d191af41fe5cb54ebca404b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07d07183d191af41fe5cb54ebca404b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07d07183d191af41fe5cb54ebca404b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07d07183d191af41fe5cb54ebca404b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07d07183d191af41fe5cb54ebca404b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07d07183d191af41fe5cb54ebca404b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07d07183d191af41fe5cb54ebca404b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07d07183d191af41fe5cb54ebca404b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07d07183d191af41fe5cb54ebca404b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07d07183d191af41fe5cb54ebca404b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07d07183d191af41fe5cb54ebca404b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07d07183d191af41fe5cb54ebca404b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