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376a2c5dda549c84741a046cc31f0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376a2c5dda549c84741a046cc31f06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376a2c5dda549c84741a046cc31f06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376a2c5dda549c84741a046cc31f06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376a2c5dda549c84741a046cc31f06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376a2c5dda549c84741a046cc31f06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376a2c5dda549c84741a046cc31f06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376a2c5dda549c84741a046cc31f06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376a2c5dda549c84741a046cc31f06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376a2c5dda549c84741a046cc31f06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376a2c5dda549c84741a046cc31f06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376a2c5dda549c84741a046cc31f06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376a2c5dda549c84741a046cc31f06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376a2c5dda549c84741a046cc31f06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376a2c5dda549c84741a046cc31f06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376a2c5dda549c84741a046cc31f06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376a2c5dda549c84741a046cc31f06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376a2c5dda549c84741a046cc31f06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376a2c5dda549c84741a046cc31f06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376a2c5dda549c84741a046cc31f06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376a2c5dda549c84741a046cc31f06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376a2c5dda549c84741a046cc31f06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376a2c5dda549c84741a046cc31f06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376a2c5dda549c84741a046cc31f06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376a2c5dda549c84741a046cc31f06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376a2c5dda549c84741a046cc31f06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376a2c5dda549c84741a046cc31f06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376a2c5dda549c84741a046cc31f06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376a2c5dda549c84741a046cc31f06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376a2c5dda549c84741a046cc31f06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376a2c5dda549c84741a046cc31f06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376a2c5dda549c84741a046cc31f06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376a2c5dda549c84741a046cc31f06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376a2c5dda549c84741a046cc31f06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376a2c5dda549c84741a046cc31f06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376a2c5dda549c84741a046cc31f06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376a2c5dda549c84741a046cc31f06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376a2c5dda549c84741a046cc31f06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376a2c5dda549c84741a046cc31f06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376a2c5dda549c84741a046cc31f06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