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cbaa18df8d5852317029400dadfd14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dcbaa18df8d5852317029400dadfd144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dcbaa18df8d5852317029400dadfd144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dcbaa18df8d5852317029400dadfd144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dcbaa18df8d5852317029400dadfd144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dcbaa18df8d5852317029400dadfd144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dcbaa18df8d5852317029400dadfd144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dcbaa18df8d5852317029400dadfd144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dcbaa18df8d5852317029400dadfd144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dcbaa18df8d5852317029400dadfd144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dcbaa18df8d5852317029400dadfd144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dcbaa18df8d5852317029400dadfd144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dcbaa18df8d5852317029400dadfd144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dcbaa18df8d5852317029400dadfd144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dcbaa18df8d5852317029400dadfd144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dcbaa18df8d5852317029400dadfd144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dcbaa18df8d5852317029400dadfd144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dcbaa18df8d5852317029400dadfd144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dcbaa18df8d5852317029400dadfd144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dcbaa18df8d5852317029400dadfd144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dcbaa18df8d5852317029400dadfd144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dcbaa18df8d5852317029400dadfd144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dcbaa18df8d5852317029400dadfd144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dcbaa18df8d5852317029400dadfd144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dcbaa18df8d5852317029400dadfd144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dcbaa18df8d5852317029400dadfd144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dcbaa18df8d5852317029400dadfd144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dcbaa18df8d5852317029400dadfd144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dcbaa18df8d5852317029400dadfd144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dcbaa18df8d5852317029400dadfd144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dcbaa18df8d5852317029400dadfd144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dcbaa18df8d5852317029400dadfd144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dcbaa18df8d5852317029400dadfd144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dcbaa18df8d5852317029400dadfd144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dcbaa18df8d5852317029400dadfd144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cbaa18df8d5852317029400dadfd144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dcbaa18df8d5852317029400dadfd144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dcbaa18df8d5852317029400dadfd144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dcbaa18df8d5852317029400dadfd144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dcbaa18df8d5852317029400dadfd144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