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3d32a379257b9f1220f8e4a4f70b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b3d32a379257b9f1220f8e4a4f70b20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b3d32a379257b9f1220f8e4a4f70b20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b3d32a379257b9f1220f8e4a4f70b20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b3d32a379257b9f1220f8e4a4f70b20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b3d32a379257b9f1220f8e4a4f70b20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b3d32a379257b9f1220f8e4a4f70b20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b3d32a379257b9f1220f8e4a4f70b20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b3d32a379257b9f1220f8e4a4f70b20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b3d32a379257b9f1220f8e4a4f70b20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b3d32a379257b9f1220f8e4a4f70b20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b3d32a379257b9f1220f8e4a4f70b20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b3d32a379257b9f1220f8e4a4f70b20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b3d32a379257b9f1220f8e4a4f70b20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b3d32a379257b9f1220f8e4a4f70b20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b3d32a379257b9f1220f8e4a4f70b20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b3d32a379257b9f1220f8e4a4f70b20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b3d32a379257b9f1220f8e4a4f70b20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b3d32a379257b9f1220f8e4a4f70b20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b3d32a379257b9f1220f8e4a4f70b20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b3d32a379257b9f1220f8e4a4f70b20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b3d32a379257b9f1220f8e4a4f70b20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b3d32a379257b9f1220f8e4a4f70b20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b3d32a379257b9f1220f8e4a4f70b20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b3d32a379257b9f1220f8e4a4f70b20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b3d32a379257b9f1220f8e4a4f70b20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b3d32a379257b9f1220f8e4a4f70b20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b3d32a379257b9f1220f8e4a4f70b20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b3d32a379257b9f1220f8e4a4f70b20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b3d32a379257b9f1220f8e4a4f70b20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b3d32a379257b9f1220f8e4a4f70b20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b3d32a379257b9f1220f8e4a4f70b20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b3d32a379257b9f1220f8e4a4f70b20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b3d32a379257b9f1220f8e4a4f70b20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b3d32a379257b9f1220f8e4a4f70b20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3d32a379257b9f1220f8e4a4f70b20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b3d32a379257b9f1220f8e4a4f70b20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b3d32a379257b9f1220f8e4a4f70b20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b3d32a379257b9f1220f8e4a4f70b20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b3d32a379257b9f1220f8e4a4f70b20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