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92d34324859303a0c9f78b7266a71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