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0dd42657753d55f2b18c4f60495d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30dd42657753d55f2b18c4f60495d2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30dd42657753d55f2b18c4f60495d2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30dd42657753d55f2b18c4f60495d2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30dd42657753d55f2b18c4f60495d2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30dd42657753d55f2b18c4f60495d2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30dd42657753d55f2b18c4f60495d2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30dd42657753d55f2b18c4f60495d2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30dd42657753d55f2b18c4f60495d2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30dd42657753d55f2b18c4f60495d2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30dd42657753d55f2b18c4f60495d2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30dd42657753d55f2b18c4f60495d2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30dd42657753d55f2b18c4f60495d2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30dd42657753d55f2b18c4f60495d2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30dd42657753d55f2b18c4f60495d2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30dd42657753d55f2b18c4f60495d2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30dd42657753d55f2b18c4f60495d2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30dd42657753d55f2b18c4f60495d2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30dd42657753d55f2b18c4f60495d2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30dd42657753d55f2b18c4f60495d2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30dd42657753d55f2b18c4f60495d2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30dd42657753d55f2b18c4f60495d2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30dd42657753d55f2b18c4f60495d2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30dd42657753d55f2b18c4f60495d2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30dd42657753d55f2b18c4f60495d2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30dd42657753d55f2b18c4f60495d2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30dd42657753d55f2b18c4f60495d2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30dd42657753d55f2b18c4f60495d2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30dd42657753d55f2b18c4f60495d2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30dd42657753d55f2b18c4f60495d2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30dd42657753d55f2b18c4f60495d2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30dd42657753d55f2b18c4f60495d2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30dd42657753d55f2b18c4f60495d2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30dd42657753d55f2b18c4f60495d2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30dd42657753d55f2b18c4f60495d2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30dd42657753d55f2b18c4f60495d2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30dd42657753d55f2b18c4f60495d2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30dd42657753d55f2b18c4f60495d2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30dd42657753d55f2b18c4f60495d2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30dd42657753d55f2b18c4f60495d2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30dd42657753d55f2b18c4f60495d2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30dd42657753d55f2b18c4f60495d2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30dd42657753d55f2b18c4f60495d2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30dd42657753d55f2b18c4f60495d2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30dd42657753d55f2b18c4f60495d2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30dd42657753d55f2b18c4f60495d2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30dd42657753d55f2b18c4f60495d2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30dd42657753d55f2b18c4f60495d2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30dd42657753d55f2b18c4f60495d2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30dd42657753d55f2b18c4f60495d2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30dd42657753d55f2b18c4f60495d2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30dd42657753d55f2b18c4f60495d2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30dd42657753d55f2b18c4f60495d2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30dd42657753d55f2b18c4f60495d2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30dd42657753d55f2b18c4f60495d2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30dd42657753d55f2b18c4f60495d2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30dd42657753d55f2b18c4f60495d2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30dd42657753d55f2b18c4f60495d2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30dd42657753d55f2b18c4f60495d2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30dd42657753d55f2b18c4f60495d2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30dd42657753d55f2b18c4f60495d2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30dd42657753d55f2b18c4f60495d2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30dd42657753d55f2b18c4f60495d2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30dd42657753d55f2b18c4f60495d2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30dd42657753d55f2b18c4f60495d2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30dd42657753d55f2b18c4f60495d2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30dd42657753d55f2b18c4f60495d2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30dd42657753d55f2b18c4f60495d2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30dd42657753d55f2b18c4f60495d2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30dd42657753d55f2b18c4f60495d2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30dd42657753d55f2b18c4f60495d2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30dd42657753d55f2b18c4f60495d2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30dd42657753d55f2b18c4f60495d2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30dd42657753d55f2b18c4f60495d2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30dd42657753d55f2b18c4f60495d2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30dd42657753d55f2b18c4f60495d2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30dd42657753d55f2b18c4f60495d2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30dd42657753d55f2b18c4f60495d2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30dd42657753d55f2b18c4f60495d2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30dd42657753d55f2b18c4f60495d2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30dd42657753d55f2b18c4f60495d2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30dd42657753d55f2b18c4f60495d2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30dd42657753d55f2b18c4f60495d2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30dd42657753d55f2b18c4f60495d2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30dd42657753d55f2b18c4f60495d2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30dd42657753d55f2b18c4f60495d2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30dd42657753d55f2b18c4f60495d2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30dd42657753d55f2b18c4f60495d2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30dd42657753d55f2b18c4f60495d2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30dd42657753d55f2b18c4f60495d2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30dd42657753d55f2b18c4f60495d2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30dd42657753d55f2b18c4f60495d2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30dd42657753d55f2b18c4f60495d2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30dd42657753d55f2b18c4f60495d2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30dd42657753d55f2b18c4f60495d2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30dd42657753d55f2b18c4f60495d2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30dd42657753d55f2b18c4f60495d2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30dd42657753d55f2b18c4f60495d2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30dd42657753d55f2b18c4f60495d2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30dd42657753d55f2b18c4f60495d2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30dd42657753d55f2b18c4f60495d2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30dd42657753d55f2b18c4f60495d2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30dd42657753d55f2b18c4f60495d2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30dd42657753d55f2b18c4f60495d2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30dd42657753d55f2b18c4f60495d2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30dd42657753d55f2b18c4f60495d2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30dd42657753d55f2b18c4f60495d2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30dd42657753d55f2b18c4f60495d2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30dd42657753d55f2b18c4f60495d2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30dd42657753d55f2b18c4f60495d2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30dd42657753d55f2b18c4f60495d2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30dd42657753d55f2b18c4f60495d2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30dd42657753d55f2b18c4f60495d2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30dd42657753d55f2b18c4f60495d2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30dd42657753d55f2b18c4f60495d2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30dd42657753d55f2b18c4f60495d2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30dd42657753d55f2b18c4f60495d2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30dd42657753d55f2b18c4f60495d2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30dd42657753d55f2b18c4f60495d2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30dd42657753d55f2b18c4f60495d2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30dd42657753d55f2b18c4f60495d2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30dd42657753d55f2b18c4f60495d2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30dd42657753d55f2b18c4f60495d2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30dd42657753d55f2b18c4f60495d2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30dd42657753d55f2b18c4f60495d2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30dd42657753d55f2b18c4f60495d2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30dd42657753d55f2b18c4f60495d2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30dd42657753d55f2b18c4f60495d2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30dd42657753d55f2b18c4f60495d2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30dd42657753d55f2b18c4f60495d2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30dd42657753d55f2b18c4f60495d2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30dd42657753d55f2b18c4f60495d2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30dd42657753d55f2b18c4f60495d2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30dd42657753d55f2b18c4f60495d2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30dd42657753d55f2b18c4f60495d2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30dd42657753d55f2b18c4f60495d2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30dd42657753d55f2b18c4f60495d2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30dd42657753d55f2b18c4f60495d2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30dd42657753d55f2b18c4f60495d2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30dd42657753d55f2b18c4f60495d2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30dd42657753d55f2b18c4f60495d2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30dd42657753d55f2b18c4f60495d2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30dd42657753d55f2b18c4f60495d2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30dd42657753d55f2b18c4f60495d2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30dd42657753d55f2b18c4f60495d2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30dd42657753d55f2b18c4f60495d2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30dd42657753d55f2b18c4f60495d2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30dd42657753d55f2b18c4f60495d2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30dd42657753d55f2b18c4f60495d2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30dd42657753d55f2b18c4f60495d2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30dd42657753d55f2b18c4f60495d2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30dd42657753d55f2b18c4f60495d2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30dd42657753d55f2b18c4f60495d2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30dd42657753d55f2b18c4f60495d2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30dd42657753d55f2b18c4f60495d2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30dd42657753d55f2b18c4f60495d2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30dd42657753d55f2b18c4f60495d2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30dd42657753d55f2b18c4f60495d2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30dd42657753d55f2b18c4f60495d2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30dd42657753d55f2b18c4f60495d2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30dd42657753d55f2b18c4f60495d2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30dd42657753d55f2b18c4f60495d2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30dd42657753d55f2b18c4f60495d2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30dd42657753d55f2b18c4f60495d2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30dd42657753d55f2b18c4f60495d2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30dd42657753d55f2b18c4f60495d2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30dd42657753d55f2b18c4f60495d2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30dd42657753d55f2b18c4f60495d2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