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fd3385a95d48a550702029ef44a7f5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1fd3385a95d48a550702029ef44a7f5b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1fd3385a95d48a550702029ef44a7f5b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1fd3385a95d48a550702029ef44a7f5b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1fd3385a95d48a550702029ef44a7f5b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1fd3385a95d48a550702029ef44a7f5b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1fd3385a95d48a550702029ef44a7f5b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1fd3385a95d48a550702029ef44a7f5b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1fd3385a95d48a550702029ef44a7f5b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1fd3385a95d48a550702029ef44a7f5b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1fd3385a95d48a550702029ef44a7f5b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1fd3385a95d48a550702029ef44a7f5b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1fd3385a95d48a550702029ef44a7f5b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1fd3385a95d48a550702029ef44a7f5b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1fd3385a95d48a550702029ef44a7f5b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1fd3385a95d48a550702029ef44a7f5b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1fd3385a95d48a550702029ef44a7f5b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1fd3385a95d48a550702029ef44a7f5b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1fd3385a95d48a550702029ef44a7f5b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1fd3385a95d48a550702029ef44a7f5b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1fd3385a95d48a550702029ef44a7f5b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1fd3385a95d48a550702029ef44a7f5b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fd3385a95d48a550702029ef44a7f5b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1fd3385a95d48a550702029ef44a7f5b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1fd3385a95d48a550702029ef44a7f5b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1fd3385a95d48a550702029ef44a7f5b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1fd3385a95d48a550702029ef44a7f5b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1fd3385a95d48a550702029ef44a7f5b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1fd3385a95d48a550702029ef44a7f5b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1fd3385a95d48a550702029ef44a7f5b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1fd3385a95d48a550702029ef44a7f5b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1fd3385a95d48a550702029ef44a7f5b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1fd3385a95d48a550702029ef44a7f5b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1fd3385a95d48a550702029ef44a7f5b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1fd3385a95d48a550702029ef44a7f5b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1fd3385a95d48a550702029ef44a7f5b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1fd3385a95d48a550702029ef44a7f5b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1fd3385a95d48a550702029ef44a7f5b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1fd3385a95d48a550702029ef44a7f5b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1fd3385a95d48a550702029ef44a7f5b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1fd3385a95d48a550702029ef44a7f5b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1fd3385a95d48a550702029ef44a7f5b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1fd3385a95d48a550702029ef44a7f5b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1fd3385a95d48a550702029ef44a7f5b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1fd3385a95d48a550702029ef44a7f5b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1fd3385a95d48a550702029ef44a7f5b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1fd3385a95d48a550702029ef44a7f5b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1fd3385a95d48a550702029ef44a7f5b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1fd3385a95d48a550702029ef44a7f5b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1fd3385a95d48a550702029ef44a7f5b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1fd3385a95d48a550702029ef44a7f5b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1fd3385a95d48a550702029ef44a7f5b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1fd3385a95d48a550702029ef44a7f5b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1fd3385a95d48a550702029ef44a7f5b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1fd3385a95d48a550702029ef44a7f5b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1fd3385a95d48a550702029ef44a7f5b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1fd3385a95d48a550702029ef44a7f5b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1fd3385a95d48a550702029ef44a7f5b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1fd3385a95d48a550702029ef44a7f5b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1fd3385a95d48a550702029ef44a7f5b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1fd3385a95d48a550702029ef44a7f5b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1fd3385a95d48a550702029ef44a7f5b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1fd3385a95d48a550702029ef44a7f5b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1fd3385a95d48a550702029ef44a7f5b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1fd3385a95d48a550702029ef44a7f5b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1fd3385a95d48a550702029ef44a7f5b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1fd3385a95d48a550702029ef44a7f5b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1fd3385a95d48a550702029ef44a7f5b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1fd3385a95d48a550702029ef44a7f5b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1fd3385a95d48a550702029ef44a7f5b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1fd3385a95d48a550702029ef44a7f5b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1fd3385a95d48a550702029ef44a7f5b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1fd3385a95d48a550702029ef44a7f5b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1fd3385a95d48a550702029ef44a7f5b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1fd3385a95d48a550702029ef44a7f5b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1fd3385a95d48a550702029ef44a7f5b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fd3385a95d48a550702029ef44a7f5b_unpacked.apicalls.html#start", fontsize="10", fillcolor=orange, label="start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1fd3385a95d48a550702029ef44a7f5b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1fd3385a95d48a550702029ef44a7f5b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1fd3385a95d48a550702029ef44a7f5b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1fd3385a95d48a550702029ef44a7f5b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1fd3385a95d48a550702029ef44a7f5b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1fd3385a95d48a550702029ef44a7f5b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1fd3385a95d48a550702029ef44a7f5b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1fd3385a95d48a550702029ef44a7f5b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