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ae78e836af669ac02f0b0afeeed2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0ae78e836af669ac02f0b0afeeed25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0ae78e836af669ac02f0b0afeeed25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10ae78e836af669ac02f0b0afeeed25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