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db3753b6f50111e2a81019c42520a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6db3753b6f50111e2a81019c42520aec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6db3753b6f50111e2a81019c42520aec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6db3753b6f50111e2a81019c42520aec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