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c6b9b87b700b187e0abf826f6357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10c6b9b87b700b187e0abf826f6357b0_unpacked.apicalls.html#sub_4014EC", fontsize="10", fillcolor=orange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10c6b9b87b700b187e0abf826f6357b0_unpacked.apicalls.html#sub_4019C8", fontsize="10", fillcolor=orange, label="sub_4019C8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c6b9b87b700b187e0abf826f6357b0_unpacked.apicalls.html#sub_outside", fontsize="10", fillcolor=lightblu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10c6b9b87b700b187e0abf826f6357b0_unpacked.apicalls.html#sub_4021A4", fontsize="10", fillcolor=orang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10c6b9b87b700b187e0abf826f6357b0_unpacked.apicalls.html#sub_40148C", fontsize="10", fillcolor=lightblue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10c6b9b87b700b187e0abf826f6357b0_unpacked.apicalls.html#sub_401528", fontsize="10", fillcolor=orange, label="sub_40152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10c6b9b87b700b187e0abf826f6357b0_unpacked.apicalls.html#sub_4015A4", fontsize="10", fillcolor=orange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10c6b9b87b700b187e0abf826f6357b0_unpacked.apicalls.html#sub_4024E0", fontsize="10", fillcolor=orange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10c6b9b87b700b187e0abf826f6357b0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10c6b9b87b700b187e0abf826f6357b0_unpacked.apicalls.html#sub_401568", fontsize="10", fillcolor=orange, label="sub_40156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10c6b9b87b700b187e0abf826f6357b0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