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e6736afc3f9ee52ea1a9d2e224aa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