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foo {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[fontsize="40" label="Call graph for f3f9833629dadbe65ca5db633248a04b_unpacked.ex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[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128 [URL="f3f9833629dadbe65ca5db633248a04b_unpacked.apicalls.html#sub_31502128", fillcolor=lightblue, label="sub_31502128\nSynchronization (1)\nProcess and Thread (1)\nRando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1911 [URL="f3f9833629dadbe65ca5db633248a04b_unpacked.apicalls.html#sub_31501911", fillcolor=tan, label="sub_31501911\nProcess and Thread (1)\nCommon Log File Syste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1727 [URL="f3f9833629dadbe65ca5db633248a04b_unpacked.apicalls.html#sub_31501727", fillcolor=tan, label="sub_31501727\nDynamic-Link Library (2)\nProcess and Thread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3722 [URL="f3f9833629dadbe65ca5db633248a04b_unpacked.apicalls.html#sub_31503722", label="sub_31503722\nRandom (1)\nString (7)\nMath (1)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19F3 [URL="f3f9833629dadbe65ca5db633248a04b_unpacked.apicalls.html#sub_315019F3", fillcolor=tan, label="sub_315019F3\nSocket (2)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3AF [URL="f3f9833629dadbe65ca5db633248a04b_unpacked.apicalls.html#sub_315023AF", fillcolor=tan, label="sub_315023AF\nRegistry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43D [URL="f3f9833629dadbe65ca5db633248a04b_unpacked.apicalls.html#sub_3150243D", fillcolor=tan, label="sub_3150243D\nRegistry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DB6 [URL="f3f9833629dadbe65ca5db633248a04b_unpacked.apicalls.html#sub_31502DB6", fillcolor=tan, label="sub_31502DB6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1CEC [URL="f3f9833629dadbe65ca5db633248a04b_unpacked.apicalls.html#sub_31501CEC", fillcolor=tan, label="sub_31501CEC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1A62 [URL="f3f9833629dadbe65ca5db633248a04b_unpacked.apicalls.html#sub_31501A62", fillcolor=orange, label="sub_31501A62\nProcess and Thread (1)\nSocket (3)\nSystem (1)\nSynchronization (1)\nDynamic-Link Library (1)\nString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31EC [URL="f3f9833629dadbe65ca5db633248a04b_unpacked.apicalls.html#sub_315031EC", label="sub_315031EC\nDynamic-Link Library (1)\nProcess and Thread (1)\nSocket (3)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1A32 [URL="f3f9833629dadbe65ca5db633248a04b_unpacked.apicalls.html#sub_31501A32", fillcolor=tan, label="sub_31501A32\nIntern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9C7 [URL="f3f9833629dadbe65ca5db633248a04b_unpacked.apicalls.html#sub_315029C7", label="sub_315029C7\nCommon Log File System (1)\nString (1)\nDirectory Management (2)\nSystem Information (1)\nFile Management (1)\nSocke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1B0 [URL="f3f9833629dadbe65ca5db633248a04b_unpacked.apicalls.html#sub_315021B0", fillcolor=lightblue, label="sub_315021B0\nSynchronization (1)\nProcess and Thread (1)\nRandom (1)\nDynamic-Link Libra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1932 [URL="f3f9833629dadbe65ca5db633248a04b_unpacked.apicalls.html#sub_31501932", fillcolor=tan, label="sub_31501932\nRando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814 [URL="f3f9833629dadbe65ca5db633248a04b_unpacked.apicalls.html#sub_31502814", fillcolor=tan, label="sub_31502814\nMem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3183 [URL="f3f9833629dadbe65ca5db633248a04b_unpacked.apicalls.html#sub_31503183", label="sub_31503183\nRandom (1)\nString (2)\nSocke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0C4 [URL="f3f9833629dadbe65ca5db633248a04b_unpacked.apicalls.html#sub_315020C4", fillcolor=lightblue, label="sub_315020C4\nProcess and Thread (1)\nRando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19B8 [URL="f3f9833629dadbe65ca5db633248a04b_unpacked.apicalls.html#sub_315019B8", fillcolor=tan, label="sub_315019B8\nSocke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18F7 [URL="f3f9833629dadbe65ca5db633248a04b_unpacked.apicalls.html#sub_315018F7", fillcolor=tan, label="sub_315018F7\nProcess and Thread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302E [URL="f3f9833629dadbe65ca5db633248a04b_unpacked.apicalls.html#sub_3150302E", fillcolor=tan, label="sub_3150302E\nString (4)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1D82 [URL="f3f9833629dadbe65ca5db633248a04b_unpacked.apicalls.html#sub_31501D82", fillcolor=tan, label="sub_31501D82\nSynchroniz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1F6B [URL="f3f9833629dadbe65ca5db633248a04b_unpacked.apicalls.html#sub_31501F6B", fillcolor=lightblue, label="sub_31501F6B\nString (1)\nProcess and Thread (1)\nRandom (1)\nSocket (9)\nMemory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17AF [URL="f3f9833629dadbe65ca5db633248a04b_unpacked.apicalls.html#sub_315017AF", label="sub_315017AF\nCommon Log File System (1)\nDynamic-Link Library (2)\nWindow (3)\nProcess and Thread (1)\nDebugg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8AE [URL="f3f9833629dadbe65ca5db633248a04b_unpacked.apicalls.html#sub_315028AE", label="sub_315028AE\nTime (2)\nSocket (2)\nRtl (1)\nRandom (1)\nCrypto (4)\nMemo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3371 [URL="f3f9833629dadbe65ca5db633248a04b_unpacked.apicalls.html#sub_31503371", label="sub_31503371\nRandom (2)\nMath (3)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893 [URL="f3f9833629dadbe65ca5db633248a04b_unpacked.apicalls.html#sub_31502893", fillcolor=tan, label="sub_31502893\nCrypto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1F3A [URL="f3f9833629dadbe65ca5db633248a04b_unpacked.apicalls.html#sub_31501F3A", fillcolor=tan, label="sub_31501F3A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6C2 [URL="f3f9833629dadbe65ca5db633248a04b_unpacked.apicalls.html#sub_315026C2", label="sub_315026C2\nDynamic-Link Library (1)\nRandom (1)\nString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3E4 [URL="f3f9833629dadbe65ca5db633248a04b_unpacked.apicalls.html#sub_315023E4", fillcolor=tan, label="sub_315023E4\nRegistry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32FA [URL="f3f9833629dadbe65ca5db633248a04b_unpacked.apicalls.html#sub_315032FA", fillcolor=tan, label="sub_315032FA\nProcess and Thread (1)\nString (2)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800 [URL="f3f9833629dadbe65ca5db633248a04b_unpacked.apicalls.html#sub_31502800", fillcolor=tan, label="sub_31502800\nMem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1962 [URL="f3f9833629dadbe65ca5db633248a04b_unpacked.apicalls.html#sub_31501962", fillcolor=tan, label="sub_31501962\nProcess and Thread (1)\nCommon Log File System (1)\nMemo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490 [URL="f3f9833629dadbe65ca5db633248a04b_unpacked.apicalls.html#sub_31502490", fillcolor=tan, label="sub_31502490\nTool Help (1)\nProcess and Thread (4)\nString (2)\nMemo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3608 [URL="f3f9833629dadbe65ca5db633248a04b_unpacked.apicalls.html#sub_31503608", label="sub_31503608\nCommon Log File System (1)\nString (2)\nInternet (3)\nDirectory Management (1)\nFile Management (1)\nSystem Inform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CB7 [URL="f3f9833629dadbe65ca5db633248a04b_unpacked.apicalls.html#sub_31502CB7", fillcolor=tan, label="sub_31502CB7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BE8 [URL="f3f9833629dadbe65ca5db633248a04b_unpacked.apicalls.html#sub_31502BE8", fillcolor=orange, label="sub_31502BE8\nCommon Log File System (1)\nProcess and Thread (1)\nSynchronization (2)\nSocket (5)\nMemo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18E8 [URL="f3f9833629dadbe65ca5db633248a04b_unpacked.apicalls.html#sub_315018E8", fillcolor=tan, label="sub_315018E8\nSynchroniz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1BA8 [URL="f3f9833629dadbe65ca5db633248a04b_unpacked.apicalls.html#sub_31501BA8", fillcolor=lightblue, label="sub_31501BA8\nCommon Log File System (1)\nSocket (5)\nRandom (1)\nMemory (1)\nDynamic-Link Library (1)\nDirectory Management (1)\nFile Managemen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83F [URL="f3f9833629dadbe65ca5db633248a04b_unpacked.apicalls.html#sub_3150283F", fillcolor=tan, label="sub_3150283F\nCrypto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30B1 [URL="f3f9833629dadbe65ca5db633248a04b_unpacked.apicalls.html#sub_315030B1", label="sub_315030B1\nProcess and Thread (1)\nString (4)\nSocke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826 [URL="f3f9833629dadbe65ca5db633248a04b_unpacked.apicalls.html#sub_31502826", fillcolor=tan, label="sub_31502826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11C0 [URL="f3f9833629dadbe65ca5db633248a04b_unpacked.apicalls.html#sub_315011C0", fillcolor=tan, label="sub_315011C0\nSystem (1)\nProcess and Thread (1)\nMemory (2)\nSocket (7)\nString (4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18BA [URL="f3f9833629dadbe65ca5db633248a04b_unpacked.apicalls.html#sub_315018BA", fillcolor=tan, label="sub_315018BA\nRandom (1)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277 [URL="f3f9833629dadbe65ca5db633248a04b_unpacked.apicalls.html#sub_31502277", label="sub_31502277\nSocket (1)\nString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B4C [URL="f3f9833629dadbe65ca5db633248a04b_unpacked.apicalls.html#sub_31502B4C", fillcolor=lightblue, label="sub_31502B4C\nDynamic-Link Library (1)\nSynchronization (1)\nSocke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1D96 [URL="f3f9833629dadbe65ca5db633248a04b_unpacked.apicalls.html#sub_31501D96", label="sub_31501D96\nDynamic-Link Library (1)\nProcess and Thread (1)\nSynchronization (1)\nSystem Shutdow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[URL="f3f9833629dadbe65ca5db633248a04b_unpacked.apicalls.html#sub_outside", fillcolor=lightblue, label="sub_outside\nProcess and Thread (2)\nString (3)\nRtl (1)\nRandom (1)\nInternet (1)\nDynamic-Link Library (1)\nDirect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1A48 [URL="f3f9833629dadbe65ca5db633248a04b_unpacked.apicalls.html#sub_31501A48", fillcolor=tan, label="sub_31501A48\nSynchronization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5F6 [URL="f3f9833629dadbe65ca5db633248a04b_unpacked.apicalls.html#sub_315025F6", label="sub_315025F6\nCommon Log File System (1)\nProcess and Thread (2)\nString (2)\nRandom (1)\nSystem (1)\nDirectory Management (1)\nFile Management (1)\nSystem Inform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DEC [URL="f3f9833629dadbe65ca5db633248a04b_unpacked.apicalls.html#sub_31502DEC", label="sub_31502DEC\nProcess and Thread (1)\nSocket (6)\nString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128 -&gt; sub_315018B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128 -&gt; sub_31501D8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128 -&gt; sub_31501A3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128 -&gt; sub_315011C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128 -&gt; sub_3150191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3722 -&gt; sub_3150360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3722 -&gt; sub_315032F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3722 -&gt; sub_31502CB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31EC -&gt; sub_31501A3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31EC -&gt; sub_31501D8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31EC -&gt; sub_3150318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31EC -&gt; sub_3150302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31EC -&gt; sub_3150372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9C7 -&gt; sub_3150196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1B0 -&gt; sub_315018B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1B0 -&gt; sub_31501D8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1B0 -&gt; sub_315019F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1B0 -&gt; sub_31501A3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1B0 -&gt; sub_315011C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1B0 -&gt; sub_3150191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3183 -&gt; sub_3150193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0C4 -&gt; sub_31501D8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0C4 -&gt; sub_31501A3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0C4 -&gt; sub_315011C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1F6B -&gt; sub_315018B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1F6B -&gt; sub_3150193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1F6B -&gt; sub_31501F3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17AF -&gt; sub_315018E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8AE -&gt; sub_315028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8AE -&gt; sub_3150281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3371 -&gt; sub_3150193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3371 -&gt; sub_315018B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6C2 -&gt; sub_315023E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6C2 -&gt; sub_3150193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6C2 -&gt; sub_3150243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6C2 -&gt; sub_315025F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6C2 -&gt; sub_315023A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3608 -&gt; sub_3150193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3608 -&gt; sub_315028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3608 -&gt; sub_3150196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3608 -&gt; sub_3150281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1BA8 -&gt; sub_315018B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1BA8 -&gt; sub_315023E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1BA8 -&gt; sub_315028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1BA8 -&gt; sub_3150191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30B1 -&gt; sub_3150302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277 -&gt; sub_315019F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B4C -&gt; sub_315018B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B4C -&gt; sub_315028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B4C -&gt; sub_3150282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B4C -&gt; sub_3150283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B4C -&gt; sub_315028A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B4C -&gt; sub_315029C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B4C -&gt; sub_3150281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B4C -&gt; sub_315028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1D96 -&gt; sub_31501A4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1D96 -&gt; sub_315018E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1D96 -&gt; sub_31501CE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1D96 -&gt; sub_3150191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1D96 -&gt; sub_315018F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1D96 -&gt; sub_31501D8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5018B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5018E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50172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5026C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5017A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501D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501A3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50227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50191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50281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50193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50337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502DB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502DE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5030B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5031E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50318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5028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5023E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5023A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50249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5F6 -&gt; sub_3150193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5F6 -&gt; sub_3150243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DEC -&gt; sub_315019B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DEC -&gt; sub_3150302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DEC -&gt; sub_31501932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