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b7724f9760db6f2e9bd27dc5f1563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7b7724f9760db6f2e9bd27dc5f15630b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7b7724f9760db6f2e9bd27dc5f15630b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7b7724f9760db6f2e9bd27dc5f15630b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7b7724f9760db6f2e9bd27dc5f15630b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7b7724f9760db6f2e9bd27dc5f15630b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7b7724f9760db6f2e9bd27dc5f15630b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7b7724f9760db6f2e9bd27dc5f15630b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7b7724f9760db6f2e9bd27dc5f15630b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7b7724f9760db6f2e9bd27dc5f15630b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7b7724f9760db6f2e9bd27dc5f15630b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7b7724f9760db6f2e9bd27dc5f15630b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7b7724f9760db6f2e9bd27dc5f15630b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7b7724f9760db6f2e9bd27dc5f15630b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7b7724f9760db6f2e9bd27dc5f15630b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