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7546c600d4553b5db343fa85c24c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eb7546c600d4553b5db343fa85c24c55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b7546c600d4553b5db343fa85c24c55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eb7546c600d4553b5db343fa85c24c55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eb7546c600d4553b5db343fa85c24c55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eb7546c600d4553b5db343fa85c24c55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eb7546c600d4553b5db343fa85c24c55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eb7546c600d4553b5db343fa85c24c55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eb7546c600d4553b5db343fa85c24c55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eb7546c600d4553b5db343fa85c24c55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eb7546c600d4553b5db343fa85c24c55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eb7546c600d4553b5db343fa85c24c55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eb7546c600d4553b5db343fa85c24c55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eb7546c600d4553b5db343fa85c24c55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eb7546c600d4553b5db343fa85c24c55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