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2ca2da35dd8a33788f4776f019696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