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af51a86d9650c67c1387c06e23502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9E1 [URL="eaf51a86d9650c67c1387c06e235024e_unpacked.apicalls.html#sub_4479E1", label="sub_4479E1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[URL="eaf51a86d9650c67c1387c06e235024e_unpacked.apicalls.html#sub_40BC70", label="sub_40BC70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CB [URL="eaf51a86d9650c67c1387c06e235024e_unpacked.apicalls.html#sub_44A7CB", label="sub_44A7C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D [URL="eaf51a86d9650c67c1387c06e235024e_unpacked.apicalls.html#sub_40670D", label="sub_40670D\nCommon Log File System (1)\nTool Help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8D [URL="eaf51a86d9650c67c1387c06e235024e_unpacked.apicalls.html#sub_44478D", label="sub_44478D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A0B [URL="eaf51a86d9650c67c1387c06e235024e_unpacked.apicalls.html#sub_44AA0B", label="sub_44AA0B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9AD [URL="eaf51a86d9650c67c1387c06e235024e_unpacked.apicalls.html#sub_4429AD", fillcolor=tan, label="sub_4429A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59 [URL="eaf51a86d9650c67c1387c06e235024e_unpacked.apicalls.html#sub_405E59", label="sub_405E5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3C [URL="eaf51a86d9650c67c1387c06e235024e_unpacked.apicalls.html#sub_40103C", fillcolor=tan, label="sub_40103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5E [URL="eaf51a86d9650c67c1387c06e235024e_unpacked.apicalls.html#sub_40225E", fillcolor=tan, label="sub_40225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5 [URL="eaf51a86d9650c67c1387c06e235024e_unpacked.apicalls.html#sub_403685", fillcolor=tan, label="sub_40368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D0 [URL="eaf51a86d9650c67c1387c06e235024e_unpacked.apicalls.html#sub_4095D0", fillcolor=tan, label="sub_4095D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E44B [URL="eaf51a86d9650c67c1387c06e235024e_unpacked.apicalls.html#sub_44E44B", label="sub_44E44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0AB [URL="eaf51a86d9650c67c1387c06e235024e_unpacked.apicalls.html#sub_44B0AB", fillcolor=tan, label="sub_44B0A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76 [URL="eaf51a86d9650c67c1387c06e235024e_unpacked.apicalls.html#sub_406576", label="sub_406576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93A [URL="eaf51a86d9650c67c1387c06e235024e_unpacked.apicalls.html#sub_44293A", fillcolor=tan, label="sub_44293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[URL="eaf51a86d9650c67c1387c06e235024e_unpacked.apicalls.html#sub_443A14", label="sub_443A14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02 [URL="eaf51a86d9650c67c1387c06e235024e_unpacked.apicalls.html#sub_442502", fillcolor=tan, label="sub_44250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07 [URL="eaf51a86d9650c67c1387c06e235024e_unpacked.apicalls.html#sub_401607", fillcolor=tan, label="sub_40160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49 [URL="eaf51a86d9650c67c1387c06e235024e_unpacked.apicalls.html#sub_402449", fillcolor=tan, label="sub_402449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FC [URL="eaf51a86d9650c67c1387c06e235024e_unpacked.apicalls.html#sub_4053FC", fillcolor=tan, label="sub_4053F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982 [URL="eaf51a86d9650c67c1387c06e235024e_unpacked.apicalls.html#sub_446982", fillcolor=tan, label="sub_4469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1 [URL="eaf51a86d9650c67c1387c06e235024e_unpacked.apicalls.html#sub_402511", fillcolor=tan, label="sub_40251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4DB [URL="eaf51a86d9650c67c1387c06e235024e_unpacked.apicalls.html#sub_44C4DB", fillcolor=tan, label="sub_44C4D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0 [URL="eaf51a86d9650c67c1387c06e235024e_unpacked.apicalls.html#sub_408940", fillcolor=tan, label="sub_4089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20 [URL="eaf51a86d9650c67c1387c06e235024e_unpacked.apicalls.html#sub_408820", fillcolor=orange, label="sub_40882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757 [URL="eaf51a86d9650c67c1387c06e235024e_unpacked.apicalls.html#sub_442757", fillcolor=tan, label="sub_442757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4B3 [URL="eaf51a86d9650c67c1387c06e235024e_unpacked.apicalls.html#sub_4464B3", fillcolor=tan, label="sub_4464B3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[URL="eaf51a86d9650c67c1387c06e235024e_unpacked.apicalls.html#sub_405F73", fillcolor=lightblue, label="sub_405F73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579 [URL="eaf51a86d9650c67c1387c06e235024e_unpacked.apicalls.html#sub_445579", fillcolor=tan, label="sub_445579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B2 [URL="eaf51a86d9650c67c1387c06e235024e_unpacked.apicalls.html#sub_4067B2", label="sub_4067B2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E6B [URL="eaf51a86d9650c67c1387c06e235024e_unpacked.apicalls.html#sub_44BE6B", label="sub_44BE6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E1 [URL="eaf51a86d9650c67c1387c06e235024e_unpacked.apicalls.html#sub_4424E1", label="sub_4424E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B33 [URL="eaf51a86d9650c67c1387c06e235024e_unpacked.apicalls.html#sub_446B33", fillcolor=tan, label="sub_446B3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0 [URL="eaf51a86d9650c67c1387c06e235024e_unpacked.apicalls.html#sub_409520", fillcolor=tan, label="sub_40952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BF2 [URL="eaf51a86d9650c67c1387c06e235024e_unpacked.apicalls.html#sub_442BF2", fillcolor=tan, label="sub_442BF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0 [URL="eaf51a86d9650c67c1387c06e235024e_unpacked.apicalls.html#sub_40AE40", label="sub_40AE4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673 [URL="eaf51a86d9650c67c1387c06e235024e_unpacked.apicalls.html#sub_443673", fillcolor=tan, label="sub_44367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B0 [URL="eaf51a86d9650c67c1387c06e235024e_unpacked.apicalls.html#sub_4075B0", fillcolor=orange, label="sub_4075B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B78 [URL="eaf51a86d9650c67c1387c06e235024e_unpacked.apicalls.html#sub_447B78", label="sub_447B78\nCommon Log File System (1)\nTool Help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651 [URL="eaf51a86d9650c67c1387c06e235024e_unpacked.apicalls.html#sub_446651", label="sub_446651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[URL="eaf51a86d9650c67c1387c06e235024e_unpacked.apicalls.html#sub_40399A", fillcolor=lightblue, label="sub_40399A\nProcess and Thread (1)\nSynchronization (1)\nFile Management (4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E08B [URL="eaf51a86d9650c67c1387c06e235024e_unpacked.apicalls.html#sub_44E08B", label="sub_44E08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D2 [URL="eaf51a86d9650c67c1387c06e235024e_unpacked.apicalls.html#sub_4063D2", fillcolor=tan, label="sub_4063D2\nRtl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CA3 [URL="eaf51a86d9650c67c1387c06e235024e_unpacked.apicalls.html#sub_444CA3", label="sub_444CA3\nRtl (2)\nDirectory Management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54B [URL="eaf51a86d9650c67c1387c06e235024e_unpacked.apicalls.html#sub_44C54B", label="sub_44C54B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0 [URL="eaf51a86d9650c67c1387c06e235024e_unpacked.apicalls.html#sub_408DF0", fillcolor=tan, label="sub_408DF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00 [URL="eaf51a86d9650c67c1387c06e235024e_unpacked.apicalls.html#sub_405C00", label="sub_405C00\nRtl (1)\nCommon Log File System (1)\nSynchronization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[URL="eaf51a86d9650c67c1387c06e235024e_unpacked.apicalls.html#sub_40400E", fillcolor=lightblue, label="sub_40400E\nCommon Log File System (1)\nSynchronization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0 [URL="eaf51a86d9650c67c1387c06e235024e_unpacked.apicalls.html#sub_409360", label="sub_40936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C0 [URL="eaf51a86d9650c67c1387c06e235024e_unpacked.apicalls.html#sub_4089C0", fillcolor=tan, label="sub_4089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6 [URL="eaf51a86d9650c67c1387c06e235024e_unpacked.apicalls.html#sub_401076", label="sub_401076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AF0 [URL="eaf51a86d9650c67c1387c06e235024e_unpacked.apicalls.html#sub_444AF0", fillcolor=tan, label="sub_444AF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40 [URL="eaf51a86d9650c67c1387c06e235024e_unpacked.apicalls.html#sub_409B40", label="sub_409B4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7 [URL="eaf51a86d9650c67c1387c06e235024e_unpacked.apicalls.html#sub_4015B7", fillcolor=tan, label="sub_4015B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FF1 [URL="eaf51a86d9650c67c1387c06e235024e_unpacked.apicalls.html#sub_444FF1", label="sub_444FF1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80 [URL="eaf51a86d9650c67c1387c06e235024e_unpacked.apicalls.html#sub_408980", fillcolor=tan, label="sub_4089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06B [URL="eaf51a86d9650c67c1387c06e235024e_unpacked.apicalls.html#sub_44706B", label="sub_44706B\nRtl (1)\nCommon Log File System (1)\nSynchronization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08 [URL="eaf51a86d9650c67c1387c06e235024e_unpacked.apicalls.html#sub_402208", fillcolor=tan, label="sub_40220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57E [URL="eaf51a86d9650c67c1387c06e235024e_unpacked.apicalls.html#sub_44457E", label="sub_44457E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8E [URL="eaf51a86d9650c67c1387c06e235024e_unpacked.apicalls.html#sub_40628E", label="sub_40628E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52E [URL="eaf51a86d9650c67c1387c06e235024e_unpacked.apicalls.html#sub_44552E", fillcolor=tan, label="sub_44552E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06B [URL="eaf51a86d9650c67c1387c06e235024e_unpacked.apicalls.html#sub_44B06B", fillcolor=tan, label="sub_44B06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BB [URL="eaf51a86d9650c67c1387c06e235024e_unpacked.apicalls.html#sub_449FBB", fillcolor=tan, label="sub_449FB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C [URL="eaf51a86d9650c67c1387c06e235024e_unpacked.apicalls.html#sub_40644C", fillcolor=tan, label="sub_40644C\nDynamic-Link Library (2)\nProcess and Thread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B8E [URL="eaf51a86d9650c67c1387c06e235024e_unpacked.apicalls.html#sub_444B8E", fillcolor=tan, label="sub_444B8E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8 [URL="eaf51a86d9650c67c1387c06e235024e_unpacked.apicalls.html#sub_4056C8", fillcolor=tan, label="sub_4056C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8 [URL="eaf51a86d9650c67c1387c06e235024e_unpacked.apicalls.html#sub_405198", label="sub_405198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C4 [URL="eaf51a86d9650c67c1387c06e235024e_unpacked.apicalls.html#sub_4472C4", label="sub_4472C4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0 [URL="eaf51a86d9650c67c1387c06e235024e_unpacked.apicalls.html#sub_409420", label="sub_409420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10 [URL="eaf51a86d9650c67c1387c06e235024e_unpacked.apicalls.html#sub_40B010", label="sub_40B01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[URL="eaf51a86d9650c67c1387c06e235024e_unpacked.apicalls.html#sub_40417F", fillcolor=lightblue, label="sub_40417F\nRtl (2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6 [URL="eaf51a86d9650c67c1387c06e235024e_unpacked.apicalls.html#sub_4036F6", fillcolor=tan, label="sub_4036F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af51a86d9650c67c1387c06e235024e_unpacked.apicalls.html#sub_outside", fillcolor=lightblue, label="sub_outside\nCommon Log File System (1)\nConsole (2)\nSocket (7)\nService (2)\nRtl (6)\nProcess and Thread (6)\nSynchronization (7)\nTime (2)\nDynamic-Link Library (2)\nDirectory Management (2)\nFile Management (6)\nEvents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25B [URL="eaf51a86d9650c67c1387c06e235024e_unpacked.apicalls.html#sub_44A25B", fillcolor=tan, label="sub_44A25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[URL="eaf51a86d9650c67c1387c06e235024e_unpacked.apicalls.html#sub_406815", fillcolor=lightblue, label="sub_406815\nProcess and Thread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[URL="eaf51a86d9650c67c1387c06e235024e_unpacked.apicalls.html#sub_406086", fillcolor=lightblue, label="sub_40608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04 [URL="eaf51a86d9650c67c1387c06e235024e_unpacked.apicalls.html#sub_403604", fillcolor=tan, label="sub_403604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30 [URL="eaf51a86d9650c67c1387c06e235024e_unpacked.apicalls.html#sub_409630", label="sub_409630\nConsole (1)\nProcess and Thread (2)\nHandle and Object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03 [URL="eaf51a86d9650c67c1387c06e235024e_unpacked.apicalls.html#sub_405103", fillcolor=tan, label="sub_405103\nRtl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C [URL="eaf51a86d9650c67c1387c06e235024e_unpacked.apicalls.html#sub_4023DC", label="sub_4023DC\nRtl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29 [URL="eaf51a86d9650c67c1387c06e235024e_unpacked.apicalls.html#sub_442C29", fillcolor=tan, label="sub_442C2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[URL="eaf51a86d9650c67c1387c06e235024e_unpacked.apicalls.html#sub_44D0DB", label="sub_44D0D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A [URL="eaf51a86d9650c67c1387c06e235024e_unpacked.apicalls.html#sub_40238A", fillcolor=tan, label="sub_4023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B47 [URL="eaf51a86d9650c67c1387c06e235024e_unpacked.apicalls.html#sub_442B47", fillcolor=tan, label="sub_442B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10 [URL="eaf51a86d9650c67c1387c06e235024e_unpacked.apicalls.html#sub_407710", fillcolor=lightblue, label="sub_4077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A72 [URL="eaf51a86d9650c67c1387c06e235024e_unpacked.apicalls.html#sub_442A72", fillcolor=tan, label="sub_442A7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47 [URL="eaf51a86d9650c67c1387c06e235024e_unpacked.apicalls.html#sub_443847", label="sub_443847\nRtl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C1D [URL="eaf51a86d9650c67c1387c06e235024e_unpacked.apicalls.html#sub_447C1D", label="sub_447C1D\nCommon Log File System (1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[URL="eaf51a86d9650c67c1387c06e235024e_unpacked.apicalls.html#sub_403838", label="sub_403838\nRtl (2)\nDirectory Management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1 [URL="eaf51a86d9650c67c1387c06e235024e_unpacked.apicalls.html#sub_401001", fillcolor=tan, label="sub_40100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AC3 [URL="eaf51a86d9650c67c1387c06e235024e_unpacked.apicalls.html#sub_444AC3", fillcolor=tan, label="sub_444AC3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9D2 [URL="eaf51a86d9650c67c1387c06e235024e_unpacked.apicalls.html#sub_4429D2", fillcolor=tan, label="sub_4429D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[URL="eaf51a86d9650c67c1387c06e235024e_unpacked.apicalls.html#sub_404CDF", fillcolor=lightblue, label="sub_404CDF\nCommon Log File System (1)\nSynchronization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55CD [URL="eaf51a86d9650c67c1387c06e235024e_unpacked.apicalls.html#sub_4455CD", fillcolor=tan, label="sub_4455C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2 [URL="eaf51a86d9650c67c1387c06e235024e_unpacked.apicalls.html#sub_401542", fillcolor=tan, label="sub_40154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1E [URL="eaf51a86d9650c67c1387c06e235024e_unpacked.apicalls.html#sub_40571E", fillcolor=tan, label="sub_4057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[URL="eaf51a86d9650c67c1387c06e235024e_unpacked.apicalls.html#sub_402562", label="sub_402562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20 [URL="eaf51a86d9650c67c1387c06e235024e_unpacked.apicalls.html#sub_40CC20", label="sub_40CC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47B [URL="eaf51a86d9650c67c1387c06e235024e_unpacked.apicalls.html#sub_44C47B", label="sub_44C47B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A3B [URL="eaf51a86d9650c67c1387c06e235024e_unpacked.apicalls.html#sub_44AA3B", fillcolor=tan, label="sub_44AA3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7 [URL="eaf51a86d9650c67c1387c06e235024e_unpacked.apicalls.html#sub_401097", fillcolor=tan, label="sub_4010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701 [URL="eaf51a86d9650c67c1387c06e235024e_unpacked.apicalls.html#sub_443701", label="sub_44370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[URL="eaf51a86d9650c67c1387c06e235024e_unpacked.apicalls.html#sub_403113", label="sub_403113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8B7 [URL="eaf51a86d9650c67c1387c06e235024e_unpacked.apicalls.html#sub_4478B7", fillcolor=tan, label="sub_4478B7\nDynamic-Link Library (2)\nProcess and Thread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90 [URL="eaf51a86d9650c67c1387c06e235024e_unpacked.apicalls.html#sub_409490", label="sub_40949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DAB [URL="eaf51a86d9650c67c1387c06e235024e_unpacked.apicalls.html#sub_449DAB", fillcolor=tan, label="sub_449DA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19B [URL="eaf51a86d9650c67c1387c06e235024e_unpacked.apicalls.html#sub_44919B", label="sub_44919B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D0 [URL="eaf51a86d9650c67c1387c06e235024e_unpacked.apicalls.html#sub_4425D0", fillcolor=tan, label="sub_4425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A [URL="eaf51a86d9650c67c1387c06e235024e_unpacked.apicalls.html#sub_403FEA", fillcolor=lightblue, label="sub_403FEA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8B [URL="eaf51a86d9650c67c1387c06e235024e_unpacked.apicalls.html#sub_44A88B", label="sub_44A88B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80 [URL="eaf51a86d9650c67c1387c06e235024e_unpacked.apicalls.html#sub_40C180", label="sub_40C1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725 [URL="eaf51a86d9650c67c1387c06e235024e_unpacked.apicalls.html#sub_446725", label="sub_446725\nRtl (1)\nString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83D [URL="eaf51a86d9650c67c1387c06e235024e_unpacked.apicalls.html#sub_44783D", fillcolor=tan, label="sub_44783D\nRtl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10B [URL="eaf51a86d9650c67c1387c06e235024e_unpacked.apicalls.html#sub_44910B", label="sub_44910B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[URL="eaf51a86d9650c67c1387c06e235024e_unpacked.apicalls.html#sub_4025A9", label="sub_4025A9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EDB [URL="eaf51a86d9650c67c1387c06e235024e_unpacked.apicalls.html#sub_449EDB", label="sub_449ED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8 [URL="eaf51a86d9650c67c1387c06e235024e_unpacked.apicalls.html#sub_401048", label="sub_40104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867 [URL="eaf51a86d9650c67c1387c06e235024e_unpacked.apicalls.html#sub_446867", fillcolor=tan, label="sub_446867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[URL="eaf51a86d9650c67c1387c06e235024e_unpacked.apicalls.html#sub_403B86", label="sub_403B86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99B [URL="eaf51a86d9650c67c1387c06e235024e_unpacked.apicalls.html#sub_44A99B", label="sub_44A99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E [URL="eaf51a86d9650c67c1387c06e235024e_unpacked.apicalls.html#sub_40410E", fillcolor=tan, label="sub_40410E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0 [URL="eaf51a86d9650c67c1387c06e235024e_unpacked.apicalls.html#sub_409110", label="sub_40911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3 [URL="eaf51a86d9650c67c1387c06e235024e_unpacked.apicalls.html#sub_401713", fillcolor=tan, label="sub_40171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[URL="eaf51a86d9650c67c1387c06e235024e_unpacked.apicalls.html#sub_406A81", label="sub_406A81\nProcess and Thread (2)\nSynchronization (2)\nFile Management (3)\nString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FAB [URL="eaf51a86d9650c67c1387c06e235024e_unpacked.apicalls.html#sub_44AFAB", label="sub_44AFAB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20B [URL="eaf51a86d9650c67c1387c06e235024e_unpacked.apicalls.html#sub_44C20B", label="sub_44C20B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48 [URL="eaf51a86d9650c67c1387c06e235024e_unpacked.apicalls.html#sub_405048", fillcolor=tan, label="sub_405048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FB [URL="eaf51a86d9650c67c1387c06e235024e_unpacked.apicalls.html#sub_44A8FB", label="sub_44A8FB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4F [URL="eaf51a86d9650c67c1387c06e235024e_unpacked.apicalls.html#sub_40614F", fillcolor=tan, label="sub_40614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B7E [URL="eaf51a86d9650c67c1387c06e235024e_unpacked.apicalls.html#sub_442B7E", fillcolor=tan, label="sub_442B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1 [URL="eaf51a86d9650c67c1387c06e235024e_unpacked.apicalls.html#sub_405441", fillcolor=tan, label="sub_405441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7 [URL="eaf51a86d9650c67c1387c06e235024e_unpacked.apicalls.html#sub_401787", fillcolor=tan, label="sub_40178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[URL="eaf51a86d9650c67c1387c06e235024e_unpacked.apicalls.html#sub_40440D", fillcolor=lightblue, label="sub_40440D\nCommon Log File System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23 [URL="eaf51a86d9650c67c1387c06e235024e_unpacked.apicalls.html#sub_403723", fillcolor=tan, label="sub_4037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603 [URL="eaf51a86d9650c67c1387c06e235024e_unpacked.apicalls.html#sub_446603", label="sub_446603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9 [URL="eaf51a86d9650c67c1387c06e235024e_unpacked.apicalls.html#sub_401359", fillcolor=tan, label="sub_40135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A22 [URL="eaf51a86d9650c67c1387c06e235024e_unpacked.apicalls.html#sub_442A22", fillcolor=tan, label="sub_442A2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A9B [URL="eaf51a86d9650c67c1387c06e235024e_unpacked.apicalls.html#sub_44AA9B", label="sub_44AA9B\nConsole (1)\nProcess and Thread (2)\nHandle and Object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[URL="eaf51a86d9650c67c1387c06e235024e_unpacked.apicalls.html#sub_402896", label="sub_40289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BA [URL="eaf51a86d9650c67c1387c06e235024e_unpacked.apicalls.html#sub_405EBA", fillcolor=tan, label="sub_405EB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83 [URL="eaf51a86d9650c67c1387c06e235024e_unpacked.apicalls.html#sub_406183", label="sub_406183\nFile Management (1)\nCommon Log File System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E9B [URL="eaf51a86d9650c67c1387c06e235024e_unpacked.apicalls.html#sub_449E9B", fillcolor=tan, label="sub_449E9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F6D [URL="eaf51a86d9650c67c1387c06e235024e_unpacked.apicalls.html#sub_443F6D", label="sub_443F6D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60 [URL="eaf51a86d9650c67c1387c06e235024e_unpacked.apicalls.html#sub_40AC60", label="sub_40AC6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7F5 [URL="eaf51a86d9650c67c1387c06e235024e_unpacked.apicalls.html#sub_4437F5", fillcolor=tan, label="sub_4437F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F [URL="eaf51a86d9650c67c1387c06e235024e_unpacked.apicalls.html#sub_4014CF", fillcolor=tan, label="sub_4014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A0 [URL="eaf51a86d9650c67c1387c06e235024e_unpacked.apicalls.html#sub_409AA0", label="sub_409AA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2 [URL="eaf51a86d9650c67c1387c06e235024e_unpacked.apicalls.html#sub_4014C2", fillcolor=tan, label="sub_4014C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2AB [URL="eaf51a86d9650c67c1387c06e235024e_unpacked.apicalls.html#sub_44C2AB", label="sub_44C2AB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eaf51a86d9650c67c1387c06e235024e_unpacked.apicalls.html#sub_401621", fillcolor=tan, label="sub_40162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6C [URL="eaf51a86d9650c67c1387c06e235024e_unpacked.apicalls.html#sub_44246C", fillcolor=tan, label="sub_44246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0CB [URL="eaf51a86d9650c67c1387c06e235024e_unpacked.apicalls.html#sub_44C0CB", label="sub_44C0CB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0 [URL="eaf51a86d9650c67c1387c06e235024e_unpacked.apicalls.html#sub_4095A0", label="sub_4095A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B4 [URL="eaf51a86d9650c67c1387c06e235024e_unpacked.apicalls.html#sub_4438B4", fillcolor=tan, label="sub_4438B4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0 [URL="eaf51a86d9650c67c1387c06e235024e_unpacked.apicalls.html#sub_40AA00", label="sub_40AA0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92 [URL="eaf51a86d9650c67c1387c06e235024e_unpacked.apicalls.html#sub_405092", fillcolor=tan, label="sub_40509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325 [URL="eaf51a86d9650c67c1387c06e235024e_unpacked.apicalls.html#sub_447325", fillcolor=tan, label="sub_447325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6 [URL="eaf51a86d9650c67c1387c06e235024e_unpacked.apicalls.html#sub_4051E6", label="sub_4051E6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EC [URL="eaf51a86d9650c67c1387c06e235024e_unpacked.apicalls.html#sub_4012EC", fillcolor=tan, label="sub_4012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B61 [URL="eaf51a86d9650c67c1387c06e235024e_unpacked.apicalls.html#sub_444B61", fillcolor=tan, label="sub_444B61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8 [URL="eaf51a86d9650c67c1387c06e235024e_unpacked.apicalls.html#sub_403658", fillcolor=tan, label="sub_403658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5 [URL="eaf51a86d9650c67c1387c06e235024e_unpacked.apicalls.html#sub_401165", fillcolor=tan, label="sub_4011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7 [URL="eaf51a86d9650c67c1387c06e235024e_unpacked.apicalls.html#sub_405517", fillcolor=tan, label="sub_40551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E2B [URL="eaf51a86d9650c67c1387c06e235024e_unpacked.apicalls.html#sub_449E2B", fillcolor=tan, label="sub_449E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[URL="eaf51a86d9650c67c1387c06e235024e_unpacked.apicalls.html#sub_447EEC", label="sub_447EEC\nProcess and Thread (2)\nSynchronization (2)\nFile Management (3)\nString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[URL="eaf51a86d9650c67c1387c06e235024e_unpacked.apicalls.html#sub_403C3F", fillcolor=lightblue, label="sub_403C3F\nRtl (2)\nCommon Log File System (1)\nSynchronization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A6F [URL="eaf51a86d9650c67c1387c06e235024e_unpacked.apicalls.html#sub_444A6F", fillcolor=tan, label="sub_444A6F\nRtl (1)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6 [URL="eaf51a86d9650c67c1387c06e235024e_unpacked.apicalls.html#sub_402296", label="sub_40229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C [URL="eaf51a86d9650c67c1387c06e235024e_unpacked.apicalls.html#sub_4016DC", fillcolor=tan, label="sub_4016D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56E [URL="eaf51a86d9650c67c1387c06e235024e_unpacked.apicalls.html#sub_44656E", fillcolor=tan, label="sub_44656E\nRtl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C3 [URL="eaf51a86d9650c67c1387c06e235024e_unpacked.apicalls.html#sub_4040C3", fillcolor=tan, label="sub_4040C3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92D [URL="eaf51a86d9650c67c1387c06e235024e_unpacked.apicalls.html#sub_44292D", fillcolor=tan, label="sub_4429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C [URL="eaf51a86d9650c67c1387c06e235024e_unpacked.apicalls.html#sub_40166C", fillcolor=tan, label="sub_40166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F0B [URL="eaf51a86d9650c67c1387c06e235024e_unpacked.apicalls.html#sub_44AF0B", label="sub_44AF0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0 [URL="eaf51a86d9650c67c1387c06e235024e_unpacked.apicalls.html#sub_408AD0", label="sub_408AD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00 [URL="eaf51a86d9650c67c1387c06e235024e_unpacked.apicalls.html#sub_407C00", fillcolor=lightblue, label="sub_407C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30 [URL="eaf51a86d9650c67c1387c06e235024e_unpacked.apicalls.html#sub_407D30", label="sub_407D30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[URL="eaf51a86d9650c67c1387c06e235024e_unpacked.apicalls.html#sub_407E30", fillcolor=lightblue, label="sub_407E3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6 [URL="eaf51a86d9650c67c1387c06e235024e_unpacked.apicalls.html#sub_4024A6", fillcolor=tan, label="sub_4024A6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0 [URL="eaf51a86d9650c67c1387c06e235024e_unpacked.apicalls.html#sub_406010", fillcolor=lightblue, label="sub_40601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BDA [URL="eaf51a86d9650c67c1387c06e235024e_unpacked.apicalls.html#sub_446BDA", fillcolor=tan, label="sub_446BD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C8B [URL="eaf51a86d9650c67c1387c06e235024e_unpacked.apicalls.html#sub_449C8B", fillcolor=tan, label="sub_449C8B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0 [URL="eaf51a86d9650c67c1387c06e235024e_unpacked.apicalls.html#sub_409530", label="sub_40953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[URL="eaf51a86d9650c67c1387c06e235024e_unpacked.apicalls.html#sub_403322", label="sub_403322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5EE [URL="eaf51a86d9650c67c1387c06e235024e_unpacked.apicalls.html#sub_4475EE", label="sub_4475EE\nFile Management (1)\nCommon Log File System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A0 [URL="eaf51a86d9650c67c1387c06e235024e_unpacked.apicalls.html#sub_40ADA0", label="sub_40ADA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57B [URL="eaf51a86d9650c67c1387c06e235024e_unpacked.apicalls.html#sub_44A57B", label="sub_44A57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98B [URL="eaf51a86d9650c67c1387c06e235024e_unpacked.apicalls.html#sub_44A98B", fillcolor=tan, label="sub_44A98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B3 [URL="eaf51a86d9650c67c1387c06e235024e_unpacked.apicalls.html#sub_4424B3", label="sub_4424B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8AC [URL="eaf51a86d9650c67c1387c06e235024e_unpacked.apicalls.html#sub_4468AC", fillcolor=tan, label="sub_4468AC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5BA [URL="eaf51a86d9650c67c1387c06e235024e_unpacked.apicalls.html#sub_4475BA", fillcolor=tan, label="sub_4475B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E0 [URL="eaf51a86d9650c67c1387c06e235024e_unpacked.apicalls.html#sub_40CFE0", label="sub_40CFE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AA9 [URL="eaf51a86d9650c67c1387c06e235024e_unpacked.apicalls.html#sub_447AA9", label="sub_447AA9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11 [URL="eaf51a86d9650c67c1387c06e235024e_unpacked.apicalls.html#sub_443911", fillcolor=tan, label="sub_443911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5EB [URL="eaf51a86d9650c67c1387c06e235024e_unpacked.apicalls.html#sub_44D5EB", label="sub_44D5E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AD7 [URL="eaf51a86d9650c67c1387c06e235024e_unpacked.apicalls.html#sub_442AD7", fillcolor=tan, label="sub_442AD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A8C [URL="eaf51a86d9650c67c1387c06e235024e_unpacked.apicalls.html#sub_442A8C", fillcolor=tan, label="sub_442A8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50 [URL="eaf51a86d9650c67c1387c06e235024e_unpacked.apicalls.html#sub_408B50", fillcolor=tan, label="sub_408B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0 [URL="eaf51a86d9650c67c1387c06e235024e_unpacked.apicalls.html#sub_409C40", fillcolor=tan, label="sub_409C4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E [URL="eaf51a86d9650c67c1387c06e235024e_unpacked.apicalls.html#sub_4017BE", fillcolor=tan, label="sub_4017B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F9 [URL="eaf51a86d9650c67c1387c06e235024e_unpacked.apicalls.html#sub_4476F9", label="sub_4476F9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30 [URL="eaf51a86d9650c67c1387c06e235024e_unpacked.apicalls.html#sub_408A30", fillcolor=tan, label="sub_408A3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6C9 [URL="eaf51a86d9650c67c1387c06e235024e_unpacked.apicalls.html#sub_4436C9", fillcolor=tan, label="sub_4436C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A0 [URL="eaf51a86d9650c67c1387c06e235024e_unpacked.apicalls.html#sub_407CA0", label="sub_407CA0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CD [URL="eaf51a86d9650c67c1387c06e235024e_unpacked.apicalls.html#sub_4439CD", label="sub_4439CD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0 [URL="eaf51a86d9650c67c1387c06e235024e_unpacked.apicalls.html#sub_40B0E0", label="sub_40B0E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0 [URL="eaf51a86d9650c67c1387c06e235024e_unpacked.apicalls.html#sub_40B070", fillcolor=tan, label="sub_40B0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E [URL="eaf51a86d9650c67c1387c06e235024e_unpacked.apicalls.html#sub_40663E", label="sub_40663E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[URL="eaf51a86d9650c67c1387c06e235024e_unpacked.apicalls.html#sub_404645", fillcolor=lightblue, label="sub_404645\nRtl (2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[URL="eaf51a86d9650c67c1387c06e235024e_unpacked.apicalls.html#sub_443D01", label="sub_443D0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[URL="eaf51a86d9650c67c1387c06e235024e_unpacked.apicalls.html#sub_40356A", fillcolor=lightblue, label="sub_40356A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62 [URL="eaf51a86d9650c67c1387c06e235024e_unpacked.apicalls.html#sub_404162", fillcolor=tan, label="sub_40416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7C [URL="eaf51a86d9650c67c1387c06e235024e_unpacked.apicalls.html#sub_44397C", fillcolor=tan, label="sub_44397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7 [URL="eaf51a86d9650c67c1387c06e235024e_unpacked.apicalls.html#sub_401567", fillcolor=tan, label="sub_40156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3B [URL="eaf51a86d9650c67c1387c06e235024e_unpacked.apicalls.html#sub_449F3B", label="sub_449F3B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A7 [URL="eaf51a86d9650c67c1387c06e235024e_unpacked.apicalls.html#sub_4424A7", fillcolor=tan, label="sub_4424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DEB [URL="eaf51a86d9650c67c1387c06e235024e_unpacked.apicalls.html#sub_449DEB", fillcolor=tan, label="sub_449DE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0 [URL="eaf51a86d9650c67c1387c06e235024e_unpacked.apicalls.html#sub_409C00", fillcolor=tan, label="sub_409C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2 [URL="eaf51a86d9650c67c1387c06e235024e_unpacked.apicalls.html#sub_402B02", label="sub_402B02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7C4 [URL="eaf51a86d9650c67c1387c06e235024e_unpacked.apicalls.html#sub_4427C4", fillcolor=tan, label="sub_4427C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0 [URL="eaf51a86d9650c67c1387c06e235024e_unpacked.apicalls.html#sub_407770", fillcolor=lightblue, label="sub_4077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4FD [URL="eaf51a86d9650c67c1387c06e235024e_unpacked.apicalls.html#sub_4464FD", fillcolor=tan, label="sub_4464FD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B89 [URL="eaf51a86d9650c67c1387c06e235024e_unpacked.apicalls.html#sub_446B89", fillcolor=tan, label="sub_446B8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F [URL="eaf51a86d9650c67c1387c06e235024e_unpacked.apicalls.html#sub_40576F", fillcolor=tan, label="sub_40576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70 [URL="eaf51a86d9650c67c1387c06e235024e_unpacked.apicalls.html#sub_408A70", label="sub_408A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7 [URL="eaf51a86d9650c67c1387c06e235024e_unpacked.apicalls.html#sub_406A07", fillcolor=lightblue, label="sub_406A07\nCommon Log File System (1)\nSynchronization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BA [URL="eaf51a86d9650c67c1387c06e235024e_unpacked.apicalls.html#sub_4052BA", label="sub_4052BA\nRtl (1)\nString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9E1 -&gt; sub_447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9E1 -&gt; sub_447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-&gt; sub_40A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-&gt; sub_4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-&gt; sub_40A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-&gt; sub_409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-&gt; sub_40C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70 -&gt; sub_40C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CB -&gt; sub_449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C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7C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D -&gt; sub_406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D -&gt; sub_406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8D -&gt; sub_44A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8D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8D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A0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59 -&gt; sub_404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59 -&gt; sub_404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E44B -&gt; sub_44B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76 -&gt; sub_4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76 -&gt; sub_406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3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A14 -&gt; sub_442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5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5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5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5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4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5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4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3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B2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B2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BE6B -&gt; sub_44D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E1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E1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B78 -&gt; sub_447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B78 -&gt; sub_447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651 -&gt; sub_446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3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A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E08B -&gt; sub_44D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CA3 -&gt; sub_44C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CA3 -&gt; sub_44D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CA3 -&gt; sub_44A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54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54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00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00 -&gt; sub_408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0E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0 -&gt; sub_408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6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6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4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4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FF1 -&gt; sub_442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FF1 -&gt; sub_442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06B -&gt; sub_449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06B -&gt; sub_44A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57E -&gt; sub_442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57E -&gt; sub_442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57E -&gt; sub_44A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8E -&gt; sub_406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8 -&gt; sub_405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C4 -&gt; sub_445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2C4 -&gt; sub_445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0 -&gt; sub_409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0 -&gt; sub_408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0 -&gt; sub_409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0 -&gt; sub_408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1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7F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A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3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2A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4B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6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D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B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9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47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3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6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6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6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6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15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1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1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86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3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3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C -&gt; sub_4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-&gt; sub_44C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-&gt; sub_44C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-&gt; sub_44C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-&gt; sub_44A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-&gt; sub_44E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0DB -&gt; sub_44E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10 -&gt; sub_40B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10 -&gt; sub_40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10 -&gt; sub_40A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10 -&gt; sub_4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847 -&gt; sub_443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C1D -&gt; sub_449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C1D -&gt; sub_442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-&gt; sub_40B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-&gt; sub_409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8 -&gt; sub_40B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2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1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3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2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1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F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1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8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62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20 -&gt; sub_40C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47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701 -&gt; sub_44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-&gt; sub_408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3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9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9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19B -&gt; sub_44A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A -&gt; sub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A -&gt; sub_405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8B -&gt; sub_44A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8B -&gt; sub_449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8B -&gt; sub_44B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8B -&gt; sub_449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8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8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725 -&gt; sub_446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10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10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2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2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9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ED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ED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8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8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99B -&gt; sub_44C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0 -&gt; sub_40A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1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1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1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3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3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3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2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1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4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5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1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FA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FA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20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F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8F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1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1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0D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6603 -&gt; sub_446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A9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A9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2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6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83 -&gt; sub_40B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83 -&gt; sub_409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83 -&gt; sub_40B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F6D -&gt; sub_443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F6D -&gt; sub_443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60 -&gt; sub_40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6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A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A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2A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0CB -&gt; sub_44C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C0C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0 -&gt; sub_40C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6 -&gt; sub_405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2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2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4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4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4B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3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3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2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55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9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2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B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6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EEC -&gt; sub_442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2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3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F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6 -&gt; sub_4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F0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F0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0 -&gt; sub_409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0 -&gt; sub_408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0 -&gt; sub_409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0 -&gt; sub_408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00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00 -&gt; sub_409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30 -&gt; sub_409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8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9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-&gt; sub_406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0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0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0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0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0 -&gt; sub_40B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-&gt; sub_408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2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5EE -&gt; sub_44C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5EE -&gt; sub_44D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5EE -&gt; sub_44A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A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A57B -&gt; sub_44C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B3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4B3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E0 -&gt; sub_40A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AA9 -&gt; sub_447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D5EB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76F9 -&gt; sub_447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A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A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CD -&gt; sub_442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CD -&gt; sub_44A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CD -&gt; sub_44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9CD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E -&gt; sub_406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6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1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45 -&gt; sub_408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39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01 -&gt; sub_442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-&gt; sub_403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-&gt; sub_40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6A -&gt; sub_402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3B -&gt; sub_44A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3B -&gt; sub_449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3B -&gt; sub_449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3B -&gt; sub_44B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9F3B -&gt; sub_449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2 -&gt; sub_402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2 -&gt; sub_402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0 -&gt; sub_409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0 -&gt; sub_40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0 -&gt; sub_409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0 -&gt; sub_4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0 -&gt; sub_40A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70 -&gt; sub_40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70 -&gt; sub_409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7 -&gt; sub_407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BA -&gt; sub_405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