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e3ea0188cfb92bec7bcc2797c963d8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0e3ea0188cfb92bec7bcc2797c963d8e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0e3ea0188cfb92bec7bcc2797c963d8e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0e3ea0188cfb92bec7bcc2797c963d8e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0e3ea0188cfb92bec7bcc2797c963d8e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0e3ea0188cfb92bec7bcc2797c963d8e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0e3ea0188cfb92bec7bcc2797c963d8e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0e3ea0188cfb92bec7bcc2797c963d8e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0e3ea0188cfb92bec7bcc2797c963d8e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0e3ea0188cfb92bec7bcc2797c963d8e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0e3ea0188cfb92bec7bcc2797c963d8e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0e3ea0188cfb92bec7bcc2797c963d8e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0e3ea0188cfb92bec7bcc2797c963d8e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0e3ea0188cfb92bec7bcc2797c963d8e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0e3ea0188cfb92bec7bcc2797c963d8e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0e3ea0188cfb92bec7bcc2797c963d8e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0e3ea0188cfb92bec7bcc2797c963d8e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0e3ea0188cfb92bec7bcc2797c963d8e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0e3ea0188cfb92bec7bcc2797c963d8e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0e3ea0188cfb92bec7bcc2797c963d8e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0e3ea0188cfb92bec7bcc2797c963d8e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0e3ea0188cfb92bec7bcc2797c963d8e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0e3ea0188cfb92bec7bcc2797c963d8e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0e3ea0188cfb92bec7bcc2797c963d8e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0e3ea0188cfb92bec7bcc2797c963d8e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0e3ea0188cfb92bec7bcc2797c963d8e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0e3ea0188cfb92bec7bcc2797c963d8e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0e3ea0188cfb92bec7bcc2797c963d8e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0e3ea0188cfb92bec7bcc2797c963d8e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0e3ea0188cfb92bec7bcc2797c963d8e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0e3ea0188cfb92bec7bcc2797c963d8e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0e3ea0188cfb92bec7bcc2797c963d8e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0e3ea0188cfb92bec7bcc2797c963d8e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0e3ea0188cfb92bec7bcc2797c963d8e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0e3ea0188cfb92bec7bcc2797c963d8e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0e3ea0188cfb92bec7bcc2797c963d8e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0e3ea0188cfb92bec7bcc2797c963d8e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0e3ea0188cfb92bec7bcc2797c963d8e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0e3ea0188cfb92bec7bcc2797c963d8e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0e3ea0188cfb92bec7bcc2797c963d8e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0e3ea0188cfb92bec7bcc2797c963d8e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0e3ea0188cfb92bec7bcc2797c963d8e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0e3ea0188cfb92bec7bcc2797c963d8e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0e3ea0188cfb92bec7bcc2797c963d8e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0e3ea0188cfb92bec7bcc2797c963d8e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0e3ea0188cfb92bec7bcc2797c963d8e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0e3ea0188cfb92bec7bcc2797c963d8e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0e3ea0188cfb92bec7bcc2797c963d8e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e3ea0188cfb92bec7bcc2797c963d8e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0e3ea0188cfb92bec7bcc2797c963d8e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0e3ea0188cfb92bec7bcc2797c963d8e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0e3ea0188cfb92bec7bcc2797c963d8e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