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b96b69318b8d40d1e7e8d9573a440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ab96b69318b8d40d1e7e8d9573a44041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ab96b69318b8d40d1e7e8d9573a44041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ab96b69318b8d40d1e7e8d9573a44041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ab96b69318b8d40d1e7e8d9573a44041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b96b69318b8d40d1e7e8d9573a44041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ab96b69318b8d40d1e7e8d9573a44041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ab96b69318b8d40d1e7e8d9573a44041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ab96b69318b8d40d1e7e8d9573a44041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ab96b69318b8d40d1e7e8d9573a44041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b96b69318b8d40d1e7e8d9573a44041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ab96b69318b8d40d1e7e8d9573a44041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ab96b69318b8d40d1e7e8d9573a44041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ab96b69318b8d40d1e7e8d9573a44041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ab96b69318b8d40d1e7e8d9573a44041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ab96b69318b8d40d1e7e8d9573a44041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ab96b69318b8d40d1e7e8d9573a44041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ab96b69318b8d40d1e7e8d9573a44041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ab96b69318b8d40d1e7e8d9573a44041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ab96b69318b8d40d1e7e8d9573a44041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ab96b69318b8d40d1e7e8d9573a44041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ab96b69318b8d40d1e7e8d9573a44041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ab96b69318b8d40d1e7e8d9573a44041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ab96b69318b8d40d1e7e8d9573a44041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ab96b69318b8d40d1e7e8d9573a44041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ab96b69318b8d40d1e7e8d9573a44041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ab96b69318b8d40d1e7e8d9573a44041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ab96b69318b8d40d1e7e8d9573a44041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ab96b69318b8d40d1e7e8d9573a44041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ab96b69318b8d40d1e7e8d9573a44041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ab96b69318b8d40d1e7e8d9573a44041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ab96b69318b8d40d1e7e8d9573a44041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ab96b69318b8d40d1e7e8d9573a44041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ab96b69318b8d40d1e7e8d9573a44041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ab96b69318b8d40d1e7e8d9573a44041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ab96b69318b8d40d1e7e8d9573a44041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ab96b69318b8d40d1e7e8d9573a44041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