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bac4c53adbc01b9bca7d46cdf99a96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fbac4c53adbc01b9bca7d46cdf99a961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fbac4c53adbc01b9bca7d46cdf99a961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