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1a5cb7c50dd696281ff2f23fcf772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1a5cb7c50dd696281ff2f23fcf7726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1a5cb7c50dd696281ff2f23fcf7726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1a5cb7c50dd696281ff2f23fcf7726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1a5cb7c50dd696281ff2f23fcf7726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1a5cb7c50dd696281ff2f23fcf7726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1a5cb7c50dd696281ff2f23fcf7726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1a5cb7c50dd696281ff2f23fcf7726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1a5cb7c50dd696281ff2f23fcf7726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1a5cb7c50dd696281ff2f23fcf7726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1a5cb7c50dd696281ff2f23fcf7726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1a5cb7c50dd696281ff2f23fcf7726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1a5cb7c50dd696281ff2f23fcf7726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1a5cb7c50dd696281ff2f23fcf7726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1a5cb7c50dd696281ff2f23fcf7726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1a5cb7c50dd696281ff2f23fcf7726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1a5cb7c50dd696281ff2f23fcf7726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1a5cb7c50dd696281ff2f23fcf7726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1a5cb7c50dd696281ff2f23fcf7726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1a5cb7c50dd696281ff2f23fcf7726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1a5cb7c50dd696281ff2f23fcf7726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1a5cb7c50dd696281ff2f23fcf7726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1a5cb7c50dd696281ff2f23fcf7726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1a5cb7c50dd696281ff2f23fcf7726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1a5cb7c50dd696281ff2f23fcf7726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1a5cb7c50dd696281ff2f23fcf7726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1a5cb7c50dd696281ff2f23fcf7726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1a5cb7c50dd696281ff2f23fcf7726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1a5cb7c50dd696281ff2f23fcf7726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1a5cb7c50dd696281ff2f23fcf7726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1a5cb7c50dd696281ff2f23fcf7726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1a5cb7c50dd696281ff2f23fcf7726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1a5cb7c50dd696281ff2f23fcf7726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1a5cb7c50dd696281ff2f23fcf7726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1a5cb7c50dd696281ff2f23fcf7726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1a5cb7c50dd696281ff2f23fcf7726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1a5cb7c50dd696281ff2f23fcf7726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1a5cb7c50dd696281ff2f23fcf7726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1a5cb7c50dd696281ff2f23fcf7726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1a5cb7c50dd696281ff2f23fcf7726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