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06caf16d864a014007e19a99e253cb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706caf16d864a014007e19a99e253cb7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706caf16d864a014007e19a99e253cb7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706caf16d864a014007e19a99e253cb7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706caf16d864a014007e19a99e253cb7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706caf16d864a014007e19a99e253cb7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706caf16d864a014007e19a99e253cb7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706caf16d864a014007e19a99e253cb7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706caf16d864a014007e19a99e253cb7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706caf16d864a014007e19a99e253cb7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706caf16d864a014007e19a99e253cb7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706caf16d864a014007e19a99e253cb7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706caf16d864a014007e19a99e253cb7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706caf16d864a014007e19a99e253cb7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706caf16d864a014007e19a99e253cb7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706caf16d864a014007e19a99e253cb7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706caf16d864a014007e19a99e253cb7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706caf16d864a014007e19a99e253cb7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706caf16d864a014007e19a99e253cb7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706caf16d864a014007e19a99e253cb7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706caf16d864a014007e19a99e253cb7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706caf16d864a014007e19a99e253cb7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706caf16d864a014007e19a99e253cb7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706caf16d864a014007e19a99e253cb7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706caf16d864a014007e19a99e253cb7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706caf16d864a014007e19a99e253cb7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706caf16d864a014007e19a99e253cb7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706caf16d864a014007e19a99e253cb7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706caf16d864a014007e19a99e253cb7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706caf16d864a014007e19a99e253cb7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706caf16d864a014007e19a99e253cb7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706caf16d864a014007e19a99e253cb7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706caf16d864a014007e19a99e253cb7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706caf16d864a014007e19a99e253cb7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706caf16d864a014007e19a99e253cb7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706caf16d864a014007e19a99e253cb7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706caf16d864a014007e19a99e253cb7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706caf16d864a014007e19a99e253cb7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706caf16d864a014007e19a99e253cb7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706caf16d864a014007e19a99e253cb7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706caf16d864a014007e19a99e253cb7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706caf16d864a014007e19a99e253cb7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706caf16d864a014007e19a99e253cb7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706caf16d864a014007e19a99e253cb7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706caf16d864a014007e19a99e253cb7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706caf16d864a014007e19a99e253cb7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706caf16d864a014007e19a99e253cb7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706caf16d864a014007e19a99e253cb7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06caf16d864a014007e19a99e253cb7_unpacked.apicalls.html#sub_outside", fillcolor=lightblue, label="sub_outside\nEvents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706caf16d864a014007e19a99e253cb7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706caf16d864a014007e19a99e253cb7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706caf16d864a014007e19a99e253cb7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706caf16d864a014007e19a99e253cb7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706caf16d864a014007e19a99e253cb7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706caf16d864a014007e19a99e253cb7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706caf16d864a014007e19a99e253cb7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706caf16d864a014007e19a99e253cb7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706caf16d864a014007e19a99e253cb7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706caf16d864a014007e19a99e253cb7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706caf16d864a014007e19a99e253cb7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06caf16d864a014007e19a99e253cb7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706caf16d864a014007e19a99e253cb7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706caf16d864a014007e19a99e253cb7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706caf16d864a014007e19a99e253cb7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706caf16d864a014007e19a99e253cb7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706caf16d864a014007e19a99e253cb7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706caf16d864a014007e19a99e253cb7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706caf16d864a014007e19a99e253cb7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706caf16d864a014007e19a99e253cb7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706caf16d864a014007e19a99e253cb7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706caf16d864a014007e19a99e253cb7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706caf16d864a014007e19a99e253cb7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706caf16d864a014007e19a99e253cb7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706caf16d864a014007e19a99e253cb7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706caf16d864a014007e19a99e253cb7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706caf16d864a014007e19a99e253cb7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706caf16d864a014007e19a99e253cb7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706caf16d864a014007e19a99e253cb7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706caf16d864a014007e19a99e253cb7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706caf16d864a014007e19a99e253cb7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706caf16d864a014007e19a99e253cb7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706caf16d864a014007e19a99e253cb7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706caf16d864a014007e19a99e253cb7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706caf16d864a014007e19a99e253cb7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706caf16d864a014007e19a99e253cb7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706caf16d864a014007e19a99e253cb7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706caf16d864a014007e19a99e253cb7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706caf16d864a014007e19a99e253cb7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706caf16d864a014007e19a99e253cb7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706caf16d864a014007e19a99e253cb7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706caf16d864a014007e19a99e253cb7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706caf16d864a014007e19a99e253cb7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706caf16d864a014007e19a99e253cb7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706caf16d864a014007e19a99e253cb7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706caf16d864a014007e19a99e253cb7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706caf16d864a014007e19a99e253cb7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706caf16d864a014007e19a99e253cb7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706caf16d864a014007e19a99e253cb7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706caf16d864a014007e19a99e253cb7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706caf16d864a014007e19a99e253cb7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706caf16d864a014007e19a99e253cb7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706caf16d864a014007e19a99e253cb7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706caf16d864a014007e19a99e253cb7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706caf16d864a014007e19a99e253cb7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706caf16d864a014007e19a99e253cb7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706caf16d864a014007e19a99e253cb7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706caf16d864a014007e19a99e253cb7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706caf16d864a014007e19a99e253cb7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706caf16d864a014007e19a99e253cb7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706caf16d864a014007e19a99e253cb7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706caf16d864a014007e19a99e253cb7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706caf16d864a014007e19a99e253cb7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706caf16d864a014007e19a99e253cb7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706caf16d864a014007e19a99e253cb7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706caf16d864a014007e19a99e253cb7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706caf16d864a014007e19a99e253cb7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706caf16d864a014007e19a99e253cb7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706caf16d864a014007e19a99e253cb7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706caf16d864a014007e19a99e253cb7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706caf16d864a014007e19a99e253cb7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706caf16d864a014007e19a99e253cb7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706caf16d864a014007e19a99e253cb7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706caf16d864a014007e19a99e253cb7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706caf16d864a014007e19a99e253cb7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706caf16d864a014007e19a99e253cb7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706caf16d864a014007e19a99e253cb7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706caf16d864a014007e19a99e253cb7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706caf16d864a014007e19a99e253cb7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706caf16d864a014007e19a99e253cb7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706caf16d864a014007e19a99e253cb7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706caf16d864a014007e19a99e253cb7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706caf16d864a014007e19a99e253cb7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706caf16d864a014007e19a99e253cb7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706caf16d864a014007e19a99e253cb7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706caf16d864a014007e19a99e253cb7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706caf16d864a014007e19a99e253cb7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706caf16d864a014007e19a99e253cb7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706caf16d864a014007e19a99e253cb7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706caf16d864a014007e19a99e253cb7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706caf16d864a014007e19a99e253cb7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706caf16d864a014007e19a99e253cb7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[URL="706caf16d864a014007e19a99e253cb7_unpacked.apicalls.html#sub_4167F1", fillcolor=lightblue, label="sub_4167F1\nProcess and Thread (1)\nString (2)\nRtl (1)\nSynchronization (1)\nMemory (1)\nDynamic-Link Library (2)\nError Handling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706caf16d864a014007e19a99e253cb7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706caf16d864a014007e19a99e253cb7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706caf16d864a014007e19a99e253cb7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706caf16d864a014007e19a99e253cb7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706caf16d864a014007e19a99e253cb7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706caf16d864a014007e19a99e253cb7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706caf16d864a014007e19a99e253cb7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706caf16d864a014007e19a99e253cb7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706caf16d864a014007e19a99e253cb7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706caf16d864a014007e19a99e253cb7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706caf16d864a014007e19a99e253cb7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706caf16d864a014007e19a99e253cb7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706caf16d864a014007e19a99e253cb7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706caf16d864a014007e19a99e253cb7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706caf16d864a014007e19a99e253cb7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706caf16d864a014007e19a99e253cb7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706caf16d864a014007e19a99e253cb7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706caf16d864a014007e19a99e253cb7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706caf16d864a014007e19a99e253cb7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706caf16d864a014007e19a99e253cb7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706caf16d864a014007e19a99e253cb7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706caf16d864a014007e19a99e253cb7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706caf16d864a014007e19a99e253cb7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706caf16d864a014007e19a99e253cb7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706caf16d864a014007e19a99e253cb7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706caf16d864a014007e19a99e253cb7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706caf16d864a014007e19a99e253cb7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706caf16d864a014007e19a99e253cb7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706caf16d864a014007e19a99e253cb7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706caf16d864a014007e19a99e253cb7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706caf16d864a014007e19a99e253cb7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706caf16d864a014007e19a99e253cb7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706caf16d864a014007e19a99e253cb7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706caf16d864a014007e19a99e253cb7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706caf16d864a014007e19a99e253cb7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706caf16d864a014007e19a99e253cb7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706caf16d864a014007e19a99e253cb7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706caf16d864a014007e19a99e253cb7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706caf16d864a014007e19a99e253cb7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706caf16d864a014007e19a99e253cb7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706caf16d864a014007e19a99e253cb7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706caf16d864a014007e19a99e253cb7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706caf16d864a014007e19a99e253cb7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706caf16d864a014007e19a99e253cb7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706caf16d864a014007e19a99e253cb7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706caf16d864a014007e19a99e253cb7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706caf16d864a014007e19a99e253cb7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706caf16d864a014007e19a99e253cb7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706caf16d864a014007e19a99e253cb7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706caf16d864a014007e19a99e253cb7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706caf16d864a014007e19a99e253cb7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706caf16d864a014007e19a99e253cb7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