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1db3f85edcf2406ff81705d9b8f46c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11db3f85edcf2406ff81705d9b8f46cc_unpacked.apicalls.html#start", fontsize="10", fillcolor=orange, label="start\nCommon Log File System (1)\nResource (4)\nString (1)\nProcess and Thread (3)\nDirectory Management (1)\nFile Management (4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