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265c25f7f962eaf2ef7c1a46ec656b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265c25f7f962eaf2ef7c1a46ec656b9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265c25f7f962eaf2ef7c1a46ec656b9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265c25f7f962eaf2ef7c1a46ec656b9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265c25f7f962eaf2ef7c1a46ec656b9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265c25f7f962eaf2ef7c1a46ec656b9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265c25f7f962eaf2ef7c1a46ec656b9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265c25f7f962eaf2ef7c1a46ec656b9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265c25f7f962eaf2ef7c1a46ec656b9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265c25f7f962eaf2ef7c1a46ec656b9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265c25f7f962eaf2ef7c1a46ec656b9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265c25f7f962eaf2ef7c1a46ec656b9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265c25f7f962eaf2ef7c1a46ec656b9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265c25f7f962eaf2ef7c1a46ec656b9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265c25f7f962eaf2ef7c1a46ec656b9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265c25f7f962eaf2ef7c1a46ec656b9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265c25f7f962eaf2ef7c1a46ec656b9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265c25f7f962eaf2ef7c1a46ec656b9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265c25f7f962eaf2ef7c1a46ec656b9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265c25f7f962eaf2ef7c1a46ec656b9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265c25f7f962eaf2ef7c1a46ec656b9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265c25f7f962eaf2ef7c1a46ec656b9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265c25f7f962eaf2ef7c1a46ec656b9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265c25f7f962eaf2ef7c1a46ec656b9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265c25f7f962eaf2ef7c1a46ec656b9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265c25f7f962eaf2ef7c1a46ec656b9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265c25f7f962eaf2ef7c1a46ec656b9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265c25f7f962eaf2ef7c1a46ec656b9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265c25f7f962eaf2ef7c1a46ec656b9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265c25f7f962eaf2ef7c1a46ec656b9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265c25f7f962eaf2ef7c1a46ec656b9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265c25f7f962eaf2ef7c1a46ec656b9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265c25f7f962eaf2ef7c1a46ec656b9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265c25f7f962eaf2ef7c1a46ec656b9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265c25f7f962eaf2ef7c1a46ec656b9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65c25f7f962eaf2ef7c1a46ec656b9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265c25f7f962eaf2ef7c1a46ec656b9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265c25f7f962eaf2ef7c1a46ec656b9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265c25f7f962eaf2ef7c1a46ec656b9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265c25f7f962eaf2ef7c1a46ec656b9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