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26d2f465590ac71844501fd300cbd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126d2f465590ac71844501fd300cbd2d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126d2f465590ac71844501fd300cbd2d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126d2f465590ac71844501fd300cbd2d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126d2f465590ac71844501fd300cbd2d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126d2f465590ac71844501fd300cbd2d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126d2f465590ac71844501fd300cbd2d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126d2f465590ac71844501fd300cbd2d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126d2f465590ac71844501fd300cbd2d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126d2f465590ac71844501fd300cbd2d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126d2f465590ac71844501fd300cbd2d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126d2f465590ac71844501fd300cbd2d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126d2f465590ac71844501fd300cbd2d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126d2f465590ac71844501fd300cbd2d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126d2f465590ac71844501fd300cbd2d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126d2f465590ac71844501fd300cbd2d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126d2f465590ac71844501fd300cbd2d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126d2f465590ac71844501fd300cbd2d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126d2f465590ac71844501fd300cbd2d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126d2f465590ac71844501fd300cbd2d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126d2f465590ac71844501fd300cbd2d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126d2f465590ac71844501fd300cbd2d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26d2f465590ac71844501fd300cbd2d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126d2f465590ac71844501fd300cbd2d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126d2f465590ac71844501fd300cbd2d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126d2f465590ac71844501fd300cbd2d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126d2f465590ac71844501fd300cbd2d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126d2f465590ac71844501fd300cbd2d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126d2f465590ac71844501fd300cbd2d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126d2f465590ac71844501fd300cbd2d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126d2f465590ac71844501fd300cbd2d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126d2f465590ac71844501fd300cbd2d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126d2f465590ac71844501fd300cbd2d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126d2f465590ac71844501fd300cbd2d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126d2f465590ac71844501fd300cbd2d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126d2f465590ac71844501fd300cbd2d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126d2f465590ac71844501fd300cbd2d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126d2f465590ac71844501fd300cbd2d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126d2f465590ac71844501fd300cbd2d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126d2f465590ac71844501fd300cbd2d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126d2f465590ac71844501fd300cbd2d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126d2f465590ac71844501fd300cbd2d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126d2f465590ac71844501fd300cbd2d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126d2f465590ac71844501fd300cbd2d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126d2f465590ac71844501fd300cbd2d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126d2f465590ac71844501fd300cbd2d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126d2f465590ac71844501fd300cbd2d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126d2f465590ac71844501fd300cbd2d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126d2f465590ac71844501fd300cbd2d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126d2f465590ac71844501fd300cbd2d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126d2f465590ac71844501fd300cbd2d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126d2f465590ac71844501fd300cbd2d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126d2f465590ac71844501fd300cbd2d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126d2f465590ac71844501fd300cbd2d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126d2f465590ac71844501fd300cbd2d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126d2f465590ac71844501fd300cbd2d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126d2f465590ac71844501fd300cbd2d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126d2f465590ac71844501fd300cbd2d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126d2f465590ac71844501fd300cbd2d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126d2f465590ac71844501fd300cbd2d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126d2f465590ac71844501fd300cbd2d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126d2f465590ac71844501fd300cbd2d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126d2f465590ac71844501fd300cbd2d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126d2f465590ac71844501fd300cbd2d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126d2f465590ac71844501fd300cbd2d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126d2f465590ac71844501fd300cbd2d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126d2f465590ac71844501fd300cbd2d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126d2f465590ac71844501fd300cbd2d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126d2f465590ac71844501fd300cbd2d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126d2f465590ac71844501fd300cbd2d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126d2f465590ac71844501fd300cbd2d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126d2f465590ac71844501fd300cbd2d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126d2f465590ac71844501fd300cbd2d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126d2f465590ac71844501fd300cbd2d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126d2f465590ac71844501fd300cbd2d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126d2f465590ac71844501fd300cbd2d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126d2f465590ac71844501fd300cbd2d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126d2f465590ac71844501fd300cbd2d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126d2f465590ac71844501fd300cbd2d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126d2f465590ac71844501fd300cbd2d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126d2f465590ac71844501fd300cbd2d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126d2f465590ac71844501fd300cbd2d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126d2f465590ac71844501fd300cbd2d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126d2f465590ac71844501fd300cbd2d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