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27bd9466c0d8c7dcce68b947966fbd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127bd9466c0d8c7dcce68b947966fbd0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127bd9466c0d8c7dcce68b947966fbd0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127bd9466c0d8c7dcce68b947966fbd0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127bd9466c0d8c7dcce68b947966fbd0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127bd9466c0d8c7dcce68b947966fbd0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127bd9466c0d8c7dcce68b947966fbd0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127bd9466c0d8c7dcce68b947966fbd0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127bd9466c0d8c7dcce68b947966fbd0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127bd9466c0d8c7dcce68b947966fbd0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127bd9466c0d8c7dcce68b947966fbd0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127bd9466c0d8c7dcce68b947966fbd0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127bd9466c0d8c7dcce68b947966fbd0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127bd9466c0d8c7dcce68b947966fbd0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127bd9466c0d8c7dcce68b947966fbd0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127bd9466c0d8c7dcce68b947966fbd0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127bd9466c0d8c7dcce68b947966fbd0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127bd9466c0d8c7dcce68b947966fbd0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127bd9466c0d8c7dcce68b947966fbd0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127bd9466c0d8c7dcce68b947966fbd0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127bd9466c0d8c7dcce68b947966fbd0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127bd9466c0d8c7dcce68b947966fbd0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127bd9466c0d8c7dcce68b947966fbd0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127bd9466c0d8c7dcce68b947966fbd0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127bd9466c0d8c7dcce68b947966fbd0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127bd9466c0d8c7dcce68b947966fbd0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127bd9466c0d8c7dcce68b947966fbd0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127bd9466c0d8c7dcce68b947966fbd0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127bd9466c0d8c7dcce68b947966fbd0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127bd9466c0d8c7dcce68b947966fbd0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127bd9466c0d8c7dcce68b947966fbd0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127bd9466c0d8c7dcce68b947966fbd0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127bd9466c0d8c7dcce68b947966fbd0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127bd9466c0d8c7dcce68b947966fbd0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127bd9466c0d8c7dcce68b947966fbd0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127bd9466c0d8c7dcce68b947966fbd0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27bd9466c0d8c7dcce68b947966fbd0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127bd9466c0d8c7dcce68b947966fbd0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127bd9466c0d8c7dcce68b947966fbd0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127bd9466c0d8c7dcce68b947966fbd0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